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635</wp:posOffset>
                </wp:positionV>
                <wp:extent cx="1111250" cy="804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10615" cy="803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45" r="-3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0615" cy="80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3.35pt;mso-wrap-distance-left:504pt;mso-wrap-distance-right:504pt;mso-wrap-distance-top:0pt;mso-wrap-distance-bottom:0pt;margin-top:0.05pt;mso-position-vertical-relative:text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10615" cy="803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45" r="-3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0615" cy="80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2157730</wp:posOffset>
                </wp:positionH>
                <wp:positionV relativeFrom="paragraph">
                  <wp:posOffset>635</wp:posOffset>
                </wp:positionV>
                <wp:extent cx="1012825" cy="8509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2190" cy="850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19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67pt;mso-wrap-distance-left:504pt;mso-wrap-distance-right:504pt;mso-wrap-distance-top:0pt;mso-wrap-distance-bottom:0pt;margin-top:0.05pt;mso-position-vertical-relative:text;margin-left:1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2190" cy="850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19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3415030</wp:posOffset>
                </wp:positionH>
                <wp:positionV relativeFrom="paragraph">
                  <wp:posOffset>635</wp:posOffset>
                </wp:positionV>
                <wp:extent cx="1215390" cy="8629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4755" cy="862965"/>
                                  <wp:effectExtent l="0" t="0" r="0" b="0"/>
                                  <wp:docPr id="8" name="Картина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Картина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75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67.95pt;mso-wrap-distance-left:504pt;mso-wrap-distance-right:504pt;mso-wrap-distance-top:0pt;mso-wrap-distance-bottom:0pt;margin-top:0.05pt;mso-position-vertical-relative:text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4755" cy="862965"/>
                            <wp:effectExtent l="0" t="0" r="0" b="0"/>
                            <wp:docPr id="9" name="Картина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Картина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475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4900930</wp:posOffset>
                </wp:positionH>
                <wp:positionV relativeFrom="paragraph">
                  <wp:posOffset>635</wp:posOffset>
                </wp:positionV>
                <wp:extent cx="1163320" cy="82232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62685" cy="8216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44" r="-3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64.75pt;mso-wrap-distance-left:504pt;mso-wrap-distance-right:504pt;mso-wrap-distance-top:0pt;mso-wrap-distance-bottom:0pt;margin-top:0.05pt;mso-position-vertical-relative:text;margin-left:3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62685" cy="82169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44" r="-3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6272530</wp:posOffset>
                </wp:positionH>
                <wp:positionV relativeFrom="paragraph">
                  <wp:posOffset>635</wp:posOffset>
                </wp:positionV>
                <wp:extent cx="1099820" cy="81026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9185" cy="80962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18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63.8pt;mso-wrap-distance-left:504pt;mso-wrap-distance-right:504pt;mso-wrap-distance-top:0pt;mso-wrap-distance-bottom:0pt;margin-top:0.05pt;mso-position-vertical-relative:text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9185" cy="80962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18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3" w:before="46" w:after="0"/>
        <w:ind w:left="2636" w:right="539" w:hanging="1587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  <w:t>Европейски земеделски фонд за развитие на селските райони – Европа инвестира в селските райони</w:t>
      </w:r>
    </w:p>
    <w:p>
      <w:pPr>
        <w:pStyle w:val="Normal"/>
        <w:shd w:fill="FFFFFF" w:val="clear"/>
        <w:spacing w:before="25" w:after="0"/>
        <w:ind w:left="60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А ЗА РАЗВИТИЕ НА СЕЛСКИТЕ РАЙОНИ  2007 – 2013 г.</w:t>
      </w:r>
    </w:p>
    <w:p>
      <w:pPr>
        <w:pStyle w:val="Normal"/>
        <w:shd w:fill="FFFFFF" w:val="clear"/>
        <w:spacing w:before="1251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РАТЕГИЯТА ЗА МЕСТНО РАЗВИТИЕ на МИГ КНЕЖА</w:t>
      </w:r>
    </w:p>
    <w:p>
      <w:pPr>
        <w:pStyle w:val="Normal"/>
        <w:shd w:fill="FFFFFF" w:val="clear"/>
        <w:spacing w:before="112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ОДИШЕН ДОКЛАД</w:t>
      </w:r>
    </w:p>
    <w:p>
      <w:pPr>
        <w:pStyle w:val="Normal"/>
        <w:shd w:fill="FFFFFF" w:val="clear"/>
        <w:spacing w:before="215" w:after="0"/>
        <w:ind w:left="73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 ОТЧИТАНЕ ИЗПЪЛНЕНИЕТО НА СТРАТЕГИЯТА ЗА МЕСТО РАЗВИТИЕ</w:t>
      </w:r>
    </w:p>
    <w:p>
      <w:pPr>
        <w:pStyle w:val="Normal"/>
        <w:spacing w:lineRule="exact" w:line="1" w:before="0" w:after="2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5"/>
        <w:gridCol w:w="4345"/>
      </w:tblGrid>
      <w:tr>
        <w:trPr>
          <w:trHeight w:val="552" w:hRule="exact"/>
        </w:trPr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на отчитане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2012- 31.12.2012Гг.</w:t>
            </w:r>
          </w:p>
        </w:tc>
      </w:tr>
      <w:tr>
        <w:trPr>
          <w:trHeight w:val="526" w:hRule="exact"/>
        </w:trPr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ден номер на доклада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87" w:hRule="exact"/>
        </w:trPr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4" w:right="41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на договора за предоставяне на безвъзмездна финансова помощ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50-94 / 13.06.2012г.</w:t>
            </w:r>
          </w:p>
        </w:tc>
      </w:tr>
      <w:tr>
        <w:trPr>
          <w:trHeight w:val="783" w:hRule="exact"/>
        </w:trPr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1"/>
              <w:ind w:right="56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ни за предходни доклади </w:t>
            </w:r>
            <w:r>
              <w:rPr>
                <w:i/>
                <w:iCs/>
                <w:color w:val="000000"/>
                <w:sz w:val="24"/>
                <w:szCs w:val="24"/>
              </w:rPr>
              <w:t>(попълва се входящия номер/дата на предходните доклади)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123" w:hRule="exact"/>
        </w:trPr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далище и адрес на управление на МИГ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217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на Кнежа </w:t>
            </w:r>
          </w:p>
          <w:p>
            <w:pPr>
              <w:pStyle w:val="Normal"/>
              <w:shd w:fill="FFFFFF" w:val="clear"/>
              <w:spacing w:lineRule="exact" w:line="257"/>
              <w:ind w:right="217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35, гр. Кнежа </w:t>
            </w:r>
          </w:p>
          <w:p>
            <w:pPr>
              <w:pStyle w:val="Normal"/>
              <w:shd w:fill="FFFFFF" w:val="clear"/>
              <w:spacing w:lineRule="exact" w:line="257"/>
              <w:ind w:right="2177" w:firstLine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 „Марин Боев”№69  </w:t>
            </w:r>
          </w:p>
        </w:tc>
      </w:tr>
      <w:tr>
        <w:trPr>
          <w:trHeight w:val="787" w:hRule="exact"/>
        </w:trPr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4" w:right="5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 на Управителен орган / представляващ МИГ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right="181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ана Дамяновска председател на УС</w:t>
            </w:r>
          </w:p>
        </w:tc>
      </w:tr>
      <w:tr>
        <w:trPr>
          <w:trHeight w:val="1889" w:hRule="exact"/>
        </w:trPr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1"/>
              <w:ind w:left="4" w:right="897" w:firstLine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, факс, електронен адрес, интернет страница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75" w:leader="none"/>
              </w:tabs>
              <w:spacing w:lineRule="exact" w:line="257"/>
              <w:ind w:right="55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09132/40-56;09132/ 415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257"/>
              <w:ind w:right="1259" w:firstLine="4"/>
              <w:jc w:val="both"/>
              <w:rPr/>
            </w:pPr>
            <w:r>
              <w:rPr>
                <w:sz w:val="24"/>
                <w:szCs w:val="24"/>
              </w:rPr>
              <w:t>Мобиле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лефон: 0895/413568</w:t>
            </w:r>
          </w:p>
          <w:p>
            <w:pPr>
              <w:pStyle w:val="Normal"/>
              <w:shd w:fill="FFFFFF" w:val="clear"/>
              <w:spacing w:lineRule="exact" w:line="257"/>
              <w:ind w:right="1259" w:firstLine="4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e-mail; </w:t>
            </w:r>
            <w:hyperlink r:id="rId12">
              <w:r>
                <w:rPr>
                  <w:rStyle w:val="InternetLink"/>
                  <w:sz w:val="24"/>
                  <w:szCs w:val="24"/>
                  <w:lang w:val="de-DE"/>
                </w:rPr>
                <w:t>cvid.mig.knezha@mail.bg</w:t>
              </w:r>
            </w:hyperlink>
          </w:p>
          <w:p>
            <w:pPr>
              <w:pStyle w:val="Normal"/>
              <w:shd w:fill="FFFFFF" w:val="clear"/>
              <w:spacing w:lineRule="exact" w:line="257"/>
              <w:ind w:right="1259" w:firstLine="4"/>
              <w:jc w:val="both"/>
              <w:rPr>
                <w:sz w:val="24"/>
                <w:szCs w:val="24"/>
                <w:lang w:val="de-DE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de-DE"/>
                </w:rPr>
                <w:t>www.knezha-leader.com</w:t>
              </w:r>
            </w:hyperlink>
          </w:p>
          <w:p>
            <w:pPr>
              <w:pStyle w:val="Normal"/>
              <w:shd w:fill="FFFFFF" w:val="clear"/>
              <w:spacing w:lineRule="exact" w:line="257"/>
              <w:ind w:right="1259" w:firstLine="4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hd w:fill="FFFFFF" w:val="clear"/>
        <w:spacing w:before="1251" w:after="0"/>
        <w:jc w:val="center"/>
        <w:rPr/>
      </w:pPr>
      <w:r>
        <w:rPr/>
      </w:r>
    </w:p>
    <w:p>
      <w:pPr>
        <w:pStyle w:val="Normal"/>
        <w:shd w:fill="FFFFFF" w:val="clear"/>
        <w:spacing w:before="1251" w:after="0"/>
        <w:jc w:val="center"/>
        <w:rPr/>
      </w:pPr>
      <w:r>
        <w:rPr/>
      </w:r>
    </w:p>
    <w:p>
      <w:pPr>
        <w:pStyle w:val="Normal"/>
        <w:shd w:fill="FFFFFF" w:val="clear"/>
        <w:spacing w:before="1251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ъдърж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  <w:tab w:val="left" w:pos="8645" w:leader="dot"/>
        </w:tabs>
        <w:spacing w:lineRule="exact" w:line="384" w:before="317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ратко резюме на извършената дейност: </w:t>
      </w:r>
      <w:r>
        <w:rPr>
          <w:color w:val="000000"/>
          <w:sz w:val="22"/>
          <w:szCs w:val="22"/>
        </w:rPr>
        <w:tab/>
        <w:t xml:space="preserve"> 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  <w:tab w:val="left" w:pos="8645" w:leader="dot"/>
        </w:tabs>
        <w:spacing w:lineRule="exact" w:line="384" w:before="5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ли на стратегията за местно развитие. </w:t>
      </w:r>
      <w:r>
        <w:rPr>
          <w:color w:val="000000"/>
          <w:sz w:val="22"/>
          <w:szCs w:val="22"/>
        </w:rPr>
        <w:t xml:space="preserve">. </w:t>
        <w:tab/>
        <w:t xml:space="preserve"> </w:t>
      </w:r>
      <w:r>
        <w:rPr>
          <w:color w:val="000000"/>
          <w:sz w:val="22"/>
          <w:szCs w:val="22"/>
          <w:lang w:val="en-US"/>
        </w:rPr>
        <w:t>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  <w:tab w:val="left" w:pos="8640" w:leader="dot"/>
        </w:tabs>
        <w:spacing w:lineRule="exact" w:line="384" w:before="5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ратко описание на изпълнението на СМР: </w:t>
      </w:r>
      <w:r>
        <w:rPr>
          <w:color w:val="000000"/>
          <w:sz w:val="22"/>
          <w:szCs w:val="22"/>
        </w:rPr>
        <w:tab/>
        <w:t xml:space="preserve"> 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  <w:tab w:val="left" w:pos="8640" w:leader="dot"/>
        </w:tabs>
        <w:spacing w:lineRule="exact" w:line="384" w:before="5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правление на Местната инициативна група </w:t>
      </w: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</w:t>
      </w:r>
    </w:p>
    <w:p>
      <w:pPr>
        <w:pStyle w:val="Normal"/>
        <w:jc w:val="both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  <w:tab w:val="left" w:pos="8640" w:leader="dot"/>
        </w:tabs>
        <w:spacing w:lineRule="exact" w:line="3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мени в екипа, ангажиран с прилагането на стратегията: </w:t>
      </w:r>
      <w:r>
        <w:rPr>
          <w:sz w:val="22"/>
          <w:szCs w:val="22"/>
        </w:rPr>
        <w:tab/>
        <w:t xml:space="preserve"> 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  <w:tab w:val="left" w:pos="8645" w:leader="dot"/>
        </w:tabs>
        <w:spacing w:lineRule="exact" w:line="384" w:before="10" w:after="0"/>
        <w:jc w:val="both"/>
        <w:rPr>
          <w:b/>
          <w:b/>
          <w:bCs/>
          <w:color w:val="FF6600"/>
          <w:sz w:val="22"/>
          <w:szCs w:val="22"/>
        </w:rPr>
      </w:pPr>
      <w:r>
        <w:rPr>
          <w:b/>
          <w:bCs/>
          <w:sz w:val="22"/>
          <w:szCs w:val="22"/>
        </w:rPr>
        <w:t>Обучение на екипа, ангажиран в прилагането на СМР:</w:t>
      </w:r>
      <w:r>
        <w:rPr>
          <w:sz w:val="22"/>
          <w:szCs w:val="22"/>
        </w:rPr>
        <w:tab/>
        <w:t xml:space="preserve"> 7</w:t>
      </w:r>
    </w:p>
    <w:p>
      <w:pPr>
        <w:pStyle w:val="Normal"/>
        <w:jc w:val="both"/>
        <w:rPr>
          <w:b/>
          <w:b/>
          <w:bCs/>
          <w:color w:val="FF6600"/>
          <w:sz w:val="2"/>
          <w:szCs w:val="2"/>
        </w:rPr>
      </w:pPr>
      <w:r>
        <w:rPr>
          <w:b/>
          <w:bCs/>
          <w:color w:val="FF66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8" w:leader="none"/>
          <w:tab w:val="left" w:pos="8640" w:leader="dot"/>
        </w:tabs>
        <w:spacing w:lineRule="exact" w:line="384" w:before="1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 xml:space="preserve">Индикатори. 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  <w:lang w:val="en-US"/>
        </w:rPr>
        <w:t>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8" w:leader="none"/>
          <w:tab w:val="left" w:pos="8640" w:leader="dot"/>
        </w:tabs>
        <w:spacing w:lineRule="exact" w:line="3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Прилагане на Стратегия за местно развитие. </w:t>
      </w:r>
      <w:r>
        <w:rPr>
          <w:color w:val="000000"/>
          <w:sz w:val="22"/>
          <w:szCs w:val="22"/>
        </w:rPr>
        <w:t xml:space="preserve">. </w:t>
        <w:tab/>
        <w:t xml:space="preserve"> 15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8640" w:leader="dot"/>
        </w:tabs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1.   Цел на стратегията</w:t>
      </w:r>
      <w:r>
        <w:rPr>
          <w:bCs/>
          <w:color w:val="000000"/>
          <w:sz w:val="22"/>
          <w:szCs w:val="22"/>
        </w:rPr>
        <w:t>………………………………………………………………………..    15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0" w:leader="none"/>
        </w:tabs>
        <w:spacing w:lineRule="auto" w:line="360"/>
        <w:ind w:right="7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2.   Специфични цели</w:t>
      </w:r>
      <w:r>
        <w:rPr>
          <w:bCs/>
          <w:color w:val="000000"/>
          <w:sz w:val="22"/>
          <w:szCs w:val="22"/>
        </w:rPr>
        <w:t>……………………………………………………………………            1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3.   Обосновка на избраните мерки, по които са публикувани обяви за прием на заявления за настоящата година……………………………………………………                   </w:t>
      </w:r>
      <w:r>
        <w:rPr>
          <w:sz w:val="22"/>
          <w:szCs w:val="22"/>
        </w:rPr>
        <w:t>16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6.4.   Описание на предприетите от МИГ действия за прилагане на СМР……………       </w:t>
      </w:r>
      <w:r>
        <w:rPr>
          <w:sz w:val="22"/>
          <w:szCs w:val="22"/>
        </w:rPr>
        <w:t>16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6.5.   Описание на прилагането на мерки от СМР за конкретния период……………..      </w:t>
      </w:r>
      <w:r>
        <w:rPr>
          <w:sz w:val="22"/>
          <w:szCs w:val="22"/>
        </w:rPr>
        <w:t>1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8" w:leader="none"/>
          <w:tab w:val="left" w:pos="8520" w:leader="dot"/>
        </w:tabs>
        <w:spacing w:lineRule="exact" w:line="384" w:before="5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Проблеми. 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z w:val="22"/>
          <w:szCs w:val="22"/>
          <w:lang w:val="ru-RU"/>
        </w:rPr>
        <w:t>2</w:t>
      </w:r>
      <w:r>
        <w:rPr>
          <w:color w:val="000000"/>
          <w:sz w:val="22"/>
          <w:szCs w:val="22"/>
        </w:rPr>
        <w:t>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8" w:leader="none"/>
          <w:tab w:val="left" w:pos="8525" w:leader="dot"/>
        </w:tabs>
        <w:spacing w:lineRule="exact" w:line="384" w:before="5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Информиране. 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z w:val="22"/>
          <w:szCs w:val="22"/>
          <w:lang w:val="ru-RU"/>
        </w:rPr>
        <w:t>2</w:t>
      </w:r>
      <w:r>
        <w:rPr>
          <w:color w:val="000000"/>
          <w:sz w:val="22"/>
          <w:szCs w:val="22"/>
        </w:rPr>
        <w:t>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8" w:leader="none"/>
          <w:tab w:val="left" w:pos="8525" w:leader="dot"/>
        </w:tabs>
        <w:spacing w:lineRule="exact" w:line="384" w:before="5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ирани дейности.</w:t>
      </w:r>
      <w:r>
        <w:rPr>
          <w:color w:val="000000"/>
          <w:sz w:val="22"/>
          <w:szCs w:val="22"/>
        </w:rPr>
        <w:t xml:space="preserve">. </w:t>
        <w:tab/>
        <w:t xml:space="preserve">   </w:t>
      </w:r>
      <w:r>
        <w:rPr>
          <w:color w:val="000000"/>
          <w:sz w:val="22"/>
          <w:szCs w:val="22"/>
          <w:lang w:val="ru-RU"/>
        </w:rPr>
        <w:t>2</w:t>
      </w:r>
      <w:r>
        <w:rPr>
          <w:color w:val="000000"/>
          <w:sz w:val="22"/>
          <w:szCs w:val="22"/>
        </w:rPr>
        <w:t>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8" w:leader="none"/>
          <w:tab w:val="left" w:pos="8525" w:leader="dot"/>
        </w:tabs>
        <w:spacing w:lineRule="exact" w:line="384" w:before="5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инансово изпълнение на СМР </w:t>
      </w:r>
      <w:r>
        <w:rPr>
          <w:color w:val="000000"/>
          <w:sz w:val="22"/>
          <w:szCs w:val="22"/>
        </w:rPr>
        <w:tab/>
        <w:t xml:space="preserve">  </w:t>
      </w:r>
      <w:r>
        <w:rPr>
          <w:color w:val="000000"/>
          <w:sz w:val="22"/>
          <w:szCs w:val="22"/>
          <w:lang w:val="ru-RU"/>
        </w:rPr>
        <w:t xml:space="preserve"> 2</w:t>
      </w:r>
      <w:r>
        <w:rPr>
          <w:color w:val="000000"/>
          <w:sz w:val="22"/>
          <w:szCs w:val="22"/>
          <w:lang w:val="en-US"/>
        </w:rPr>
        <w:t>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8" w:leader="none"/>
          <w:tab w:val="left" w:pos="8525" w:leader="dot"/>
        </w:tabs>
        <w:spacing w:lineRule="exact" w:line="384" w:before="5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ониторинг и оценка. </w:t>
      </w:r>
      <w:r>
        <w:rPr>
          <w:color w:val="000000"/>
          <w:sz w:val="22"/>
          <w:szCs w:val="22"/>
        </w:rPr>
        <w:t xml:space="preserve">. </w:t>
        <w:tab/>
        <w:t xml:space="preserve">   </w:t>
      </w:r>
      <w:r>
        <w:rPr>
          <w:color w:val="000000"/>
          <w:sz w:val="22"/>
          <w:szCs w:val="22"/>
          <w:lang w:val="ru-RU"/>
        </w:rPr>
        <w:t>2</w:t>
      </w:r>
      <w:r>
        <w:rPr>
          <w:color w:val="000000"/>
          <w:sz w:val="22"/>
          <w:szCs w:val="22"/>
          <w:lang w:val="en-US"/>
        </w:rPr>
        <w:t>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8" w:leader="none"/>
          <w:tab w:val="left" w:pos="8520" w:leader="dot"/>
        </w:tabs>
        <w:spacing w:lineRule="exact" w:line="384" w:before="5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учени уроци от страна на МИГ, примери за добри практики 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z w:val="22"/>
          <w:szCs w:val="22"/>
          <w:lang w:val="ru-RU"/>
        </w:rPr>
        <w:t>30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51" w:after="0"/>
        <w:jc w:val="center"/>
        <w:rPr/>
      </w:pPr>
      <w:r>
        <w:rPr/>
      </w:r>
    </w:p>
    <w:p>
      <w:pPr>
        <w:pStyle w:val="Normal"/>
        <w:shd w:fill="FFFFFF" w:val="clear"/>
        <w:spacing w:before="1251" w:after="0"/>
        <w:jc w:val="center"/>
        <w:rPr/>
      </w:pPr>
      <w:r>
        <w:rPr/>
      </w:r>
    </w:p>
    <w:p>
      <w:pPr>
        <w:pStyle w:val="Normal"/>
        <w:shd w:fill="FFFFFF" w:val="clear"/>
        <w:spacing w:before="1251" w:after="0"/>
        <w:jc w:val="center"/>
        <w:rPr/>
      </w:pPr>
      <w:r>
        <w:rPr/>
      </w:r>
    </w:p>
    <w:p>
      <w:pPr>
        <w:pStyle w:val="Normal"/>
        <w:shd w:fill="FFFFFF" w:val="clear"/>
        <w:spacing w:before="1251" w:after="0"/>
        <w:jc w:val="center"/>
        <w:rPr/>
      </w:pPr>
      <w:r>
        <w:rPr/>
      </w:r>
    </w:p>
    <w:p>
      <w:pPr>
        <w:pStyle w:val="Normal"/>
        <w:shd w:fill="FFFFFF" w:val="clear"/>
        <w:spacing w:before="1251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682" w:hanging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ind w:left="682" w:hanging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ind w:left="682" w:hanging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ind w:left="682" w:hanging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Кратко резюме на извършената дейност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216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Отчетният период от шест и половина месеца от подписването на Договор № РД 50-94 / 13.06.2012г.за финансиране на СМР до края на 2012 година  в изпълнение на Стратегията на МИГ Кнежа протече в изпълняването на следните дейности:</w:t>
      </w:r>
    </w:p>
    <w:p>
      <w:pPr>
        <w:pStyle w:val="Normal"/>
        <w:shd w:fill="FFFFFF" w:val="clear"/>
        <w:spacing w:before="216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spacing w:before="19" w:after="0"/>
        <w:ind w:left="672" w:hanging="322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ане на екип за оперативно управление на СМР от 4 души; обучение на екипа и на членовете на УС по процедурите за стратегическо и организационно развитие, планиране и финансово управление на НПО, правилата за оценяване на проектните предложения, провеждането на мониторинг и отчитане на проектите и обучение за работа с базата данни за проектит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spacing w:before="10" w:after="0"/>
        <w:ind w:left="672" w:hanging="322"/>
        <w:rPr>
          <w:sz w:val="24"/>
          <w:szCs w:val="24"/>
        </w:rPr>
      </w:pPr>
      <w:r>
        <w:rPr>
          <w:color w:val="000000"/>
          <w:sz w:val="24"/>
          <w:szCs w:val="24"/>
        </w:rPr>
        <w:t>Създаване на условия за управление на МИГ-а и изпълнението на Стратегията: дообзавеждане, оборудване и обозначаване на офиса; закупуване на счетоводен и правен софтуер,както и специализиран софтуер за мониторингова информационна система; закупуване на лек автомоби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spacing w:before="24" w:after="0"/>
        <w:ind w:left="672" w:hanging="322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ане на населението и популяризиране дейностите по СМР чрез отпечатване и разпространение на брошури и провеждането на информационни срещи във всички населени места на територията на МИГ- Кнежа/ включително допълнителна информационна среща в ромската махала на гр. Кнежа/, изработка на видеоклип, радио предавания и съобщения в местни медии; изработка и монтаж на билборд пред офиса на МИГ и информационни табели в трите кметства на територията на МИГ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spacing w:before="24" w:after="0"/>
        <w:ind w:left="672" w:hanging="322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а за набиране на външни експерти/ оценител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spacing w:before="24" w:after="0"/>
        <w:ind w:left="672" w:hanging="322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и отваряне на прием на заявления за подпомагане по шестте мерки от Стратегията за местно развитие на МИГ- Кнеж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spacing w:before="24" w:after="0"/>
        <w:ind w:left="672" w:hanging="322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и за оценки на входирани проекти и подаването им в РА Плевен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spacing w:before="24" w:after="0"/>
        <w:ind w:left="672" w:hanging="322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чната процедура за проучвания на територията на МИГ- Кнежа./ секторни анализи/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spacing w:before="24" w:after="0"/>
        <w:ind w:left="672" w:hanging="322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о обучение на местни лидери / 10 души/ в областта на биологичното земедел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spacing w:before="24" w:after="0"/>
        <w:ind w:left="672" w:hanging="322"/>
        <w:rPr>
          <w:sz w:val="24"/>
          <w:szCs w:val="24"/>
        </w:rPr>
      </w:pPr>
      <w:r>
        <w:rPr>
          <w:color w:val="000000"/>
          <w:sz w:val="24"/>
          <w:szCs w:val="24"/>
        </w:rPr>
        <w:t>Извършен финансов одит на СНЦ” МИГ- Кнежа”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2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24" w:after="0"/>
        <w:ind w:left="35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на стратегията за местно развитие.</w:t>
      </w:r>
    </w:p>
    <w:p>
      <w:pPr>
        <w:pStyle w:val="Normal"/>
        <w:shd w:fill="FFFFFF" w:val="clear"/>
        <w:spacing w:before="178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Стратегическата цел на Стратегията за местно развитие </w:t>
      </w:r>
      <w:r>
        <w:rPr>
          <w:color w:val="000000"/>
          <w:sz w:val="24"/>
          <w:szCs w:val="24"/>
        </w:rPr>
        <w:t xml:space="preserve">е </w:t>
      </w:r>
      <w:r>
        <w:rPr>
          <w:b/>
          <w:sz w:val="24"/>
          <w:szCs w:val="24"/>
        </w:rPr>
        <w:t xml:space="preserve">Устойчиво развитие на територията на МИГ Кнежа.  </w:t>
      </w:r>
      <w:r>
        <w:rPr>
          <w:color w:val="000000"/>
          <w:sz w:val="24"/>
          <w:szCs w:val="24"/>
        </w:rPr>
        <w:t>За постигането на целта, насочена към устойчивост на територията с планирани обединени действия, Стратегията определя два равнопоставени приоритета - от една страна, хората да живеят по-богато, а от друга – при по-добри условия.</w:t>
      </w:r>
    </w:p>
    <w:p>
      <w:pPr>
        <w:pStyle w:val="Normal"/>
        <w:shd w:fill="FFFFFF" w:val="clear"/>
        <w:ind w:right="125" w:hanging="0"/>
        <w:jc w:val="both"/>
        <w:rPr/>
      </w:pPr>
      <w:r>
        <w:rPr>
          <w:sz w:val="24"/>
          <w:szCs w:val="24"/>
        </w:rPr>
        <w:t>Първият приоритет: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</w:rPr>
        <w:t>Подобряване конкурентоспособността на земеделските стопанства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е свързан с модернизиране на производствените условия на стопанствата, насърчаване въвеждането на нови технологични решения и повишаване на икономическата ефективност на предприятията.Постигането на конкурентоспособност означава подобряване на икономическите резултати от земеделския отрасъл, като се намаляват производствените разходи, увеличава се икономическия размер на стопанствата и се насърчат иновациите.</w:t>
      </w:r>
    </w:p>
    <w:p>
      <w:pPr>
        <w:pStyle w:val="Normal"/>
        <w:shd w:fill="FFFFFF" w:val="clear"/>
        <w:spacing w:before="125" w:after="0"/>
        <w:ind w:right="120" w:hanging="0"/>
        <w:jc w:val="both"/>
        <w:rPr/>
      </w:pPr>
      <w:r>
        <w:rPr>
          <w:sz w:val="24"/>
          <w:szCs w:val="24"/>
        </w:rPr>
        <w:t xml:space="preserve">Вторият приоритет: </w:t>
      </w:r>
      <w:r>
        <w:rPr>
          <w:b/>
          <w:bCs/>
          <w:i/>
          <w:iCs/>
          <w:sz w:val="24"/>
          <w:szCs w:val="24"/>
        </w:rPr>
        <w:t xml:space="preserve">Подобряване качеството на живот на територията на МИГ Кнежа </w:t>
      </w:r>
      <w:r>
        <w:rPr>
          <w:sz w:val="24"/>
          <w:szCs w:val="24"/>
        </w:rPr>
        <w:t xml:space="preserve">произтича от желанието да се насърчи неземеделското предприемачество и да се подобрят условията за предоставяне на обществени, културни, спортни и социални услуги. Развитието на неземеделско направление в местната икономика на МИГ Кнежа е предпоставка за повишаване на заетостта и доходите на територията, чийто краен резултат води до подобряване качеството на живот. Съществуващите активи за спорт, отдих и култура  не са малко и ролята им в диверсификация на местната икономика не бива да се подценява. Започналото обновяване на техническата инфраструктура ще окаже допълнителен положителен ефект върху този процес, отговаряйки на потребностите на населението от съвременни условия и среда за живот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Специфичните цели по приоритет 1:</w:t>
      </w:r>
      <w:r>
        <w:rPr>
          <w:b/>
          <w:bCs/>
          <w:i/>
          <w:iCs/>
          <w:sz w:val="24"/>
          <w:szCs w:val="24"/>
        </w:rPr>
        <w:t xml:space="preserve"> Подобряване конкурентоспособността на земеделските стопанства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1. Модернизиране на производствените условия на стопанствата и насърчаване въвеждането на нови технологични решения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2 Повишаване на икономическата ефективност на предприятият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стигането на конкурентоспособност означава подобряване на икономическите резултати от земеделския отрасъл, като се намаляват производствените разходи, увеличава се икономическият размер на стопанствата и се насърчат иновациите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 xml:space="preserve">Специфични цели по приоритет 2 </w:t>
      </w:r>
      <w:r>
        <w:rPr>
          <w:b/>
          <w:i/>
          <w:sz w:val="24"/>
          <w:szCs w:val="24"/>
        </w:rPr>
        <w:t xml:space="preserve">„Подобряване качеството на живот” </w:t>
      </w:r>
      <w:r>
        <w:rPr>
          <w:sz w:val="24"/>
          <w:szCs w:val="24"/>
        </w:rPr>
        <w:t>са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Насърчаване на неземеделското предприемачество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2. Подобряване  на условията за предоставяне на обществени, културни, спортни и социални  услуги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Развитието на неземеделско направление в местната икономика на МИГ Кнежа е предпоставка за повишаване на заетостта и доходите на територията, чийто краен резултат води до подобряване качеството на живот. Находчиви инвестиции в изграждане на туристически атрактивни земеделски ферми, съчетани с подходящи маркетингови инструменти и еколосъобразно производство и реализация на собствена продуция несъмнено биха повишили дела на неземеделските дейности в местната икономика като постепенно намалят зависимостта й от селското стопанство. Съществуващите активи за спорт, отдих и култура не са малко и ролята им в диверсификация на местната икономика не бива да се подценява. Започналото обновяване на техническата инфраструктура ще окаже допълнителен положителен ефект върху този процес, отговаряйки на потребностите на населението от съвременни условия и среда за живот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Кратко описание на изпълнението на СМР:</w:t>
      </w:r>
    </w:p>
    <w:p>
      <w:pPr>
        <w:pStyle w:val="Normal"/>
        <w:shd w:fill="FFFFFF" w:val="clear"/>
        <w:spacing w:before="182" w:after="0"/>
        <w:ind w:firstLine="6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оговор № РД 50-94/ 13.06.2012 г през периода бяха изпълнявани дейности планирани за 2012 година дейности по мярка 431.1.„Управление на местни инициативни групи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” и изпълнени дейности свързани с прием, входиране, оценка и внасяне на заявления за подпомагане по мярка 41. „Прилагане на стратегии за местно развитие”.</w:t>
      </w: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Същинската дейност по прилагането на мерки от Стратегията за местно развитие стартира през 3 септември 2012г с отварянето на приема на заявленията за подпомагане. В МИГ- Кнежа са внесени шест проекта:</w:t>
      </w:r>
    </w:p>
    <w:p>
      <w:pPr>
        <w:pStyle w:val="Normal"/>
        <w:shd w:fill="FFFFFF" w:val="clear"/>
        <w:spacing w:before="18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мярка 121” Модернизиране на земеделските стопанства:</w:t>
      </w:r>
    </w:p>
    <w:p>
      <w:pPr>
        <w:pStyle w:val="Normal"/>
        <w:numPr>
          <w:ilvl w:val="0"/>
          <w:numId w:val="3"/>
        </w:numPr>
        <w:shd w:fill="FFFFFF" w:val="clear"/>
        <w:spacing w:before="18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Закупуване на земеделска техника за извършване на агротехнически мероприятия от стопанство на територията на МИГ- Кнежа”</w:t>
      </w:r>
    </w:p>
    <w:p>
      <w:pPr>
        <w:pStyle w:val="Normal"/>
        <w:numPr>
          <w:ilvl w:val="0"/>
          <w:numId w:val="3"/>
        </w:numPr>
        <w:shd w:fill="FFFFFF" w:val="clear"/>
        <w:spacing w:before="18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Закупуване на земеделска техника за модернизиране на стопанство на територията на МИГ-Кнежа”</w:t>
      </w:r>
    </w:p>
    <w:p>
      <w:pPr>
        <w:pStyle w:val="Normal"/>
        <w:numPr>
          <w:ilvl w:val="0"/>
          <w:numId w:val="3"/>
        </w:numPr>
        <w:shd w:fill="FFFFFF" w:val="clear"/>
        <w:spacing w:before="182" w:after="0"/>
        <w:jc w:val="both"/>
        <w:rPr>
          <w:sz w:val="24"/>
          <w:szCs w:val="24"/>
        </w:rPr>
      </w:pPr>
      <w:r>
        <w:rPr>
          <w:sz w:val="24"/>
          <w:szCs w:val="24"/>
        </w:rPr>
        <w:t>Модернизиране на стопанство на територията на МИГ- Кнежа”</w:t>
      </w:r>
    </w:p>
    <w:p>
      <w:pPr>
        <w:pStyle w:val="Normal"/>
        <w:shd w:fill="FFFFFF" w:val="clear"/>
        <w:spacing w:before="182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мярка 311 „ Разнообразяване към неземеделски дейности”:</w:t>
      </w:r>
    </w:p>
    <w:p>
      <w:pPr>
        <w:pStyle w:val="Normal"/>
        <w:numPr>
          <w:ilvl w:val="1"/>
          <w:numId w:val="3"/>
        </w:numPr>
        <w:shd w:fill="FFFFFF" w:val="clear"/>
        <w:spacing w:before="18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Създаване на салон за красота” Сижа” на територията на МИГ- Кнежа”</w:t>
      </w:r>
    </w:p>
    <w:p>
      <w:pPr>
        <w:pStyle w:val="Normal"/>
        <w:shd w:fill="FFFFFF" w:val="clear"/>
        <w:spacing w:before="18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мярка 321” Основни услуги за населението и икономиката в селските райони”:</w:t>
      </w:r>
    </w:p>
    <w:p>
      <w:pPr>
        <w:pStyle w:val="Normal"/>
        <w:numPr>
          <w:ilvl w:val="1"/>
          <w:numId w:val="3"/>
        </w:numPr>
        <w:shd w:fill="FFFFFF" w:val="clear"/>
        <w:spacing w:before="18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Ремонт и подобряване на културен център- Народно читалище” Борба- 1896” гр. Кнежа”</w:t>
      </w:r>
    </w:p>
    <w:p>
      <w:pPr>
        <w:pStyle w:val="Normal"/>
        <w:shd w:fill="FFFFFF" w:val="clear"/>
        <w:spacing w:before="18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 мярка 322 „ Обновяване и развитие на населените места”: </w:t>
      </w:r>
    </w:p>
    <w:p>
      <w:pPr>
        <w:pStyle w:val="Normal"/>
        <w:numPr>
          <w:ilvl w:val="1"/>
          <w:numId w:val="3"/>
        </w:numPr>
        <w:shd w:fill="FFFFFF" w:val="clear"/>
        <w:spacing w:before="18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Рехабилитация на площадки за игра в гр. Кнежа и с. Лазарово, Община Кнежа”</w:t>
      </w:r>
    </w:p>
    <w:p>
      <w:pPr>
        <w:pStyle w:val="Normal"/>
        <w:shd w:fill="FFFFFF" w:val="clear"/>
        <w:spacing w:before="77" w:after="0"/>
        <w:ind w:left="24" w:right="360" w:firstLine="667"/>
        <w:jc w:val="both"/>
        <w:rPr/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подготвителния период, започнал веднага след подписването на договора за финансиране, бяха създадени условия за успешното стартиране на прилагането на мерките от СМР. Основните подготвителни дейности включих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32" w:leader="none"/>
        </w:tabs>
        <w:spacing w:before="72" w:after="0"/>
        <w:ind w:left="1032" w:right="365" w:hanging="34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готовка на документации и указания за кандидатстване </w:t>
      </w:r>
      <w:r>
        <w:rPr>
          <w:color w:val="000000"/>
          <w:sz w:val="24"/>
          <w:szCs w:val="24"/>
        </w:rPr>
        <w:t>по шестте мерки от Стратегията, по които бе обявен прием на 3 септември 2012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32" w:leader="none"/>
        </w:tabs>
        <w:spacing w:before="72" w:after="0"/>
        <w:ind w:left="1032" w:right="365" w:hanging="34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купуване на специализиран софтуер за мониторингова информационна система, поддържаща </w:t>
      </w:r>
      <w:r>
        <w:rPr>
          <w:color w:val="000000"/>
          <w:sz w:val="24"/>
          <w:szCs w:val="24"/>
        </w:rPr>
        <w:t>база от данни на подадените заявления и сключените договори. С възможност за справки относно напредъка по изпълнението на СМР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32" w:leader="none"/>
        </w:tabs>
        <w:spacing w:before="72" w:after="0"/>
        <w:ind w:left="1032" w:right="365" w:hanging="34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готвяне на методология за анализ на бизнес план/ заявление за кандидатстван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32" w:leader="none"/>
        </w:tabs>
        <w:spacing w:before="72" w:after="0"/>
        <w:ind w:left="1032" w:right="365" w:hanging="34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готвяне на чек листи за оценка на административно съответствие, допустимост и техническа/ експертна оцен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32" w:leader="none"/>
        </w:tabs>
        <w:spacing w:before="72" w:after="0"/>
        <w:ind w:left="1032" w:right="365" w:hanging="34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ждане на конкурс за външни експерти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72" w:after="0"/>
        <w:ind w:left="180" w:right="365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Дейности по мярка 431.1.„Управление на местни инициативни групи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” са изпълнени повече от половината, предвиден за 2012 година.</w:t>
      </w:r>
    </w:p>
    <w:p>
      <w:pPr>
        <w:pStyle w:val="Normal"/>
        <w:shd w:fill="FFFFFF" w:val="clear"/>
        <w:spacing w:before="72" w:after="0"/>
        <w:ind w:left="24" w:right="365" w:firstLine="6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ървата задача беше </w:t>
      </w:r>
      <w:r>
        <w:rPr>
          <w:b/>
          <w:color w:val="000000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 xml:space="preserve">ооборудването на офиса </w:t>
      </w:r>
      <w:r>
        <w:rPr>
          <w:color w:val="000000"/>
          <w:sz w:val="24"/>
          <w:szCs w:val="24"/>
        </w:rPr>
        <w:t>и създаването на условия за работа на четвъртия член на екипа на МИГ- Кнежа. Бяха закупени допълнителни офис мебели и оборудване, беше поставен вътрешен електромер в офиса и осигурена интернет връзка за всички работни места. МИГ- Кнежа осигури необходимата адекватна публичност на дейността си и източниците на финансиране, като обозначи офиса с билборд и постави табели в трите кметства и се съобрази със съответните реквизити съгласно чл. 20 ал.</w:t>
      </w:r>
      <w:r>
        <w:rPr>
          <w:color w:val="000000"/>
          <w:sz w:val="24"/>
          <w:szCs w:val="24"/>
          <w:lang w:val="ru-RU"/>
        </w:rPr>
        <w:t>(1)</w:t>
      </w:r>
      <w:r>
        <w:rPr>
          <w:color w:val="000000"/>
          <w:sz w:val="24"/>
          <w:szCs w:val="24"/>
        </w:rPr>
        <w:t xml:space="preserve"> т.12 на Договора с МЗХ и ДФЗ.</w:t>
      </w:r>
    </w:p>
    <w:p>
      <w:pPr>
        <w:pStyle w:val="Normal"/>
        <w:shd w:fill="FFFFFF" w:val="clear"/>
        <w:spacing w:before="77" w:after="0"/>
        <w:ind w:left="24" w:right="365" w:firstLine="667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 процедура за обществена поръчка беше закупен лек автомобил за обслужване на МИГ-а. Основното предназначение на автомобила ще бъде екипът и експерти да правят посещения на място на проектите по СМР, с цел наблюдение и отчитане на изпълнението им. Другото предназначение на автомобила е да позволи провеждането на мероприятия по популяризиране,   разясняване,   обучения   и   разпространяване   на   информация   за Стратегията във всичките 4 населени места на територията на МИГ-а. Проведена бе и процедура за набиране на външни експерти/ оценители, които да извършат техническата оценка на входираните проекти.</w:t>
      </w:r>
    </w:p>
    <w:p>
      <w:pPr>
        <w:pStyle w:val="Normal"/>
        <w:shd w:fill="FFFFFF" w:val="clear"/>
        <w:spacing w:before="331" w:after="0"/>
        <w:ind w:left="2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331" w:after="0"/>
        <w:ind w:left="2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аблица 1</w:t>
      </w:r>
    </w:p>
    <w:tbl>
      <w:tblPr>
        <w:tblW w:w="90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0"/>
        <w:gridCol w:w="1441"/>
        <w:gridCol w:w="1437"/>
        <w:gridCol w:w="1921"/>
      </w:tblGrid>
      <w:tr>
        <w:trPr>
          <w:trHeight w:val="2155" w:hRule="exac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 за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периода 2007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 xml:space="preserve">– 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2013 според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М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Постигнато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за периода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 годишния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ла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Постигнато за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а от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ото на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прилагане на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стратегията,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включително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периода, обхванат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от годишния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лад</w:t>
            </w:r>
          </w:p>
        </w:tc>
      </w:tr>
      <w:tr>
        <w:trPr>
          <w:trHeight w:val="576" w:hRule="exac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/>
            </w:pPr>
            <w:r>
              <w:rPr>
                <w:color w:val="000000"/>
                <w:sz w:val="22"/>
                <w:szCs w:val="22"/>
              </w:rPr>
              <w:t>Обща площ на територията, обхваната от МИГ (в к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7 812 к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80" w:hRule="exac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 брой на населението, обхванато от МИГ в СМР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 181 </w:t>
            </w:r>
            <w:r>
              <w:rPr>
                <w:color w:val="000000"/>
                <w:sz w:val="22"/>
                <w:szCs w:val="22"/>
              </w:rPr>
              <w:t>жители (01.02.2011 г.)</w:t>
            </w:r>
          </w:p>
        </w:tc>
      </w:tr>
      <w:tr>
        <w:trPr>
          <w:trHeight w:val="327" w:hRule="exac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й проекти, финансирани от СМ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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</w:t>
            </w:r>
          </w:p>
        </w:tc>
      </w:tr>
      <w:tr>
        <w:trPr>
          <w:trHeight w:val="599" w:hRule="exac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й участници, успешно завършили обучени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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</w:tr>
    </w:tbl>
    <w:p>
      <w:pPr>
        <w:pStyle w:val="Normal"/>
        <w:shd w:fill="FFFFFF" w:val="clear"/>
        <w:spacing w:before="754" w:after="0"/>
        <w:rPr>
          <w:bCs/>
          <w:i/>
          <w:i/>
          <w:color w:val="000000"/>
          <w:sz w:val="22"/>
          <w:szCs w:val="22"/>
        </w:rPr>
      </w:pPr>
      <w:r>
        <w:rPr>
          <w:rFonts w:eastAsia="Wingdings" w:cs="Wingdings" w:ascii="Wingdings" w:hAnsi="Wingdings"/>
          <w:bCs/>
          <w:color w:val="000000"/>
          <w:sz w:val="24"/>
          <w:szCs w:val="24"/>
        </w:rPr>
        <w:t></w:t>
      </w: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МИГ- Кнежа в този отчетен период няма договорирани проекти</w:t>
      </w:r>
    </w:p>
    <w:p>
      <w:pPr>
        <w:pStyle w:val="Normal"/>
        <w:shd w:fill="FFFFFF" w:val="clear"/>
        <w:spacing w:before="182" w:after="0"/>
        <w:ind w:left="10" w:right="293" w:hanging="10"/>
        <w:jc w:val="both"/>
        <w:rPr>
          <w:i/>
          <w:i/>
          <w:color w:val="000000"/>
          <w:sz w:val="22"/>
          <w:szCs w:val="22"/>
        </w:rPr>
      </w:pPr>
      <w:r>
        <w:rPr>
          <w:rFonts w:eastAsia="Wingdings" w:cs="Wingdings" w:ascii="Wingdings" w:hAnsi="Wingdings"/>
          <w:bCs/>
          <w:color w:val="000000"/>
          <w:sz w:val="24"/>
          <w:szCs w:val="24"/>
        </w:rPr>
        <w:t>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В СМР на МИГ- Кнежа няма заложени индикатори.</w:t>
      </w:r>
    </w:p>
    <w:p>
      <w:pPr>
        <w:pStyle w:val="Normal"/>
        <w:numPr>
          <w:ilvl w:val="0"/>
          <w:numId w:val="7"/>
        </w:numPr>
        <w:shd w:fill="FFFFFF" w:val="clear"/>
        <w:spacing w:before="451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правление на Местната инициативна група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з периода Управителния съвет е заседавал в съответствие с Устава на Сдружението. Проведени са 4 заседания на Управителния съвет. Заседанията са редовни, проведени са с кворум и на тях са присъствали над 50% от членовете на Съве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ъгласно Устава на МИГ- Кнежа е проведено заседание с Контролния съвет, на което се извърши проверка на финансовото състояние. Взе се решение да се изготви доклад, който да се представи пред Общото събра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края на декември месец беше проведено и Общо събрание. Заседанието е редовно, проведено е с кворум и на него присъстваха над 50 % от членовете/ 19 души/ . На него беше представен доклад на Председателя на УС, доклад на Председателя на Контролния съвет, План на предстоящите дейности на Изпълнителния директор, избор на Оди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221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4.1.</w:t>
        <w:tab/>
        <w:t>Промени в екипа, ангажиран с прилагането на стратегията</w:t>
      </w:r>
    </w:p>
    <w:p>
      <w:pPr>
        <w:pStyle w:val="Normal"/>
        <w:shd w:fill="FFFFFF" w:val="clear"/>
        <w:spacing w:before="72" w:after="0"/>
        <w:ind w:right="5" w:firstLine="667"/>
        <w:jc w:val="both"/>
        <w:rPr/>
      </w:pPr>
      <w:r>
        <w:rPr>
          <w:color w:val="000000"/>
          <w:sz w:val="24"/>
          <w:szCs w:val="24"/>
        </w:rPr>
        <w:t>По време на кандидатстването за финансиране на Стратегията на МИГ Кнежа, за позициите ”изпълнителен директор”, „експерт по прилагане на дейностите по СМР”,и „счетоводител” са били подписани предварителни споразумения с лица, които по-късно бяха затруднени да заемат тези позиции по различни обективни причини. Затова на тяхно място с одобрението Управителния съвет и на Управляващия орган бяха назначени нови лица с подходяща квалификация и професионален опит.</w:t>
      </w:r>
    </w:p>
    <w:p>
      <w:pPr>
        <w:pStyle w:val="Normal"/>
        <w:shd w:fill="FFFFFF" w:val="clear"/>
        <w:spacing w:before="72" w:after="0"/>
        <w:ind w:right="5" w:firstLine="6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зицията „ Изпълнителен директор” се зае от Иван Димитров Христов, който има необходимата квалификация и има възможност за работа по трудов договор на пълен работен ден в офиса на проекта.</w:t>
      </w:r>
    </w:p>
    <w:p>
      <w:pPr>
        <w:pStyle w:val="Normal"/>
        <w:shd w:fill="FFFFFF" w:val="clear"/>
        <w:ind w:firstLine="6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зицията „Експерт по прилагане на дейностите по СМР” се зае от Цветелина Тодорова Кьосовска, която има необходимата квалификация и има възможност за работа по трудов договор на пълен работен ден в офиса на проекта.</w:t>
      </w:r>
    </w:p>
    <w:p>
      <w:pPr>
        <w:pStyle w:val="Normal"/>
        <w:shd w:fill="FFFFFF" w:val="clear"/>
        <w:spacing w:before="72" w:after="0"/>
        <w:ind w:right="5" w:firstLine="6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ицията на „счетоводител” се зае от Вяра Петрова Добрева. Същата има висше икономическо образование, минимум 3 години на подобна позиция и има възможност за работа по трудов договор на пълен работен ден в офиса на проекта.</w:t>
      </w:r>
    </w:p>
    <w:p>
      <w:pPr>
        <w:pStyle w:val="Normal"/>
        <w:shd w:fill="FFFFFF" w:val="clear"/>
        <w:spacing w:before="72" w:after="0"/>
        <w:ind w:right="5" w:firstLine="6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26" w:after="0"/>
        <w:rPr/>
      </w:pPr>
      <w:r>
        <w:rPr>
          <w:b/>
          <w:bCs/>
          <w:color w:val="000000"/>
          <w:sz w:val="24"/>
          <w:szCs w:val="24"/>
        </w:rPr>
        <w:t>4.2.Обучение на екипа, ангажиран в прилагането на СМР:</w:t>
      </w:r>
    </w:p>
    <w:p>
      <w:pPr>
        <w:pStyle w:val="Normal"/>
        <w:shd w:fill="FFFFFF" w:val="clear"/>
        <w:spacing w:before="67" w:after="0"/>
        <w:ind w:right="5" w:firstLine="667"/>
        <w:jc w:val="both"/>
        <w:rPr/>
      </w:pPr>
      <w:r>
        <w:rPr>
          <w:color w:val="000000"/>
          <w:sz w:val="24"/>
          <w:szCs w:val="24"/>
        </w:rPr>
        <w:t xml:space="preserve">Проведено беше двудневно </w:t>
      </w:r>
      <w:r>
        <w:rPr>
          <w:b/>
          <w:bCs/>
          <w:color w:val="000000"/>
          <w:sz w:val="24"/>
          <w:szCs w:val="24"/>
        </w:rPr>
        <w:t xml:space="preserve">обучение </w:t>
      </w:r>
      <w:r>
        <w:rPr>
          <w:color w:val="000000"/>
          <w:sz w:val="24"/>
          <w:szCs w:val="24"/>
        </w:rPr>
        <w:t xml:space="preserve">на екипа и УС на МИГ </w:t>
      </w:r>
      <w:r>
        <w:rPr>
          <w:b/>
          <w:bCs/>
          <w:color w:val="000000"/>
          <w:sz w:val="24"/>
          <w:szCs w:val="24"/>
        </w:rPr>
        <w:t xml:space="preserve">на тема: „Стратегическо и организационно развитие, планиране и финансово управление на НПО”, </w:t>
      </w:r>
      <w:r>
        <w:rPr>
          <w:color w:val="000000"/>
          <w:sz w:val="24"/>
          <w:szCs w:val="24"/>
        </w:rPr>
        <w:t>9 до 10 октомври 2012г. в гр. Вършец. Обучението целеше институционалното укрепване на МИГ- Кнежа , познаване на принципите и структурата на управление на НПО както и финансовите изисквания за управление на НПО.</w:t>
      </w:r>
    </w:p>
    <w:p>
      <w:pPr>
        <w:pStyle w:val="Normal"/>
        <w:shd w:fill="FFFFFF" w:val="clear"/>
        <w:spacing w:before="67" w:after="0"/>
        <w:ind w:right="5" w:firstLine="6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 се и тридневно интерактивно обучение на персонала на МИГ на тема: „ Инвестиционно и бизнес планиране. Изготвяне на бизнес план” за целите на подпомагане на местната общност в подготовката за кандидатстване пред МИГ- Кнежа. Обучението се проведе в офиса на МИГ. То премина в три модула/ два теоретични и един практически/. Главно беше засегнато изготвянето на бизнес план, избора на инвестиция и обосновката на капацитета, избора на фирми доставчици и съпътстващи документи, финансов план, необходими счетоводни документи при изготвяне и оценка на бизнес план, ефективност и възвращаемост на инвестицията.</w:t>
      </w:r>
    </w:p>
    <w:p>
      <w:pPr>
        <w:pStyle w:val="Normal"/>
        <w:shd w:fill="FFFFFF" w:val="clear"/>
        <w:ind w:left="10" w:right="293" w:firstLine="6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8 до 09.11.2012 г. в гр. Плевен  се проведоха обучителни курсове на персонала на МИГ за подхода „ Лидер”, усвояване на новаторски подходи, обмяна на опит и мотивиране с цел оживяване на селските райони. Това обучение беше изключително важно за екипа на МИГ- Кнежа, защото имаше възможност да обмени опит и уточни предстоящата съвместна дейност с представители от Разплащателна агенция Плевен.</w:t>
      </w:r>
    </w:p>
    <w:p>
      <w:pPr>
        <w:pStyle w:val="Normal"/>
        <w:shd w:fill="FFFFFF" w:val="clear"/>
        <w:ind w:left="10" w:right="293" w:firstLine="6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04.12.2012г. в гр. Кнежа се проведе семинар на тема: „ Европейска селскостопанска политика с цел актуализиране на знания и практики за нуждите на качественото консултиране на потенциални бенефициенти и избор на проекти за финансиране” </w:t>
      </w:r>
    </w:p>
    <w:p>
      <w:pPr>
        <w:pStyle w:val="Normal"/>
        <w:numPr>
          <w:ilvl w:val="0"/>
          <w:numId w:val="7"/>
        </w:numPr>
        <w:shd w:fill="FFFFFF" w:val="clear"/>
        <w:ind w:left="720" w:right="293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дикатори.</w:t>
      </w:r>
    </w:p>
    <w:p>
      <w:pPr>
        <w:pStyle w:val="Normal"/>
        <w:shd w:fill="FFFFFF" w:val="clear"/>
        <w:spacing w:before="182" w:after="0"/>
        <w:ind w:left="10" w:right="293" w:firstLine="6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Изпълнението на дейностите по мярка 41. „Прилагане на стратегии за местно развитие”</w:t>
      </w:r>
      <w:r>
        <w:rPr>
          <w:sz w:val="24"/>
          <w:szCs w:val="24"/>
        </w:rPr>
        <w:t xml:space="preserve"> премина през няколко фази-подготвителна/ изготвяне на пакета с необходими документи, насоките за кандидатстване, поканите/, отварянето на самия прием на заявления,оценки на внесените проекти/ административно съответствие, допустимост, техническа/ експертна оценка, комисия за избор на проекти/. Насрочена дата за подаване на проектните предложения в РА Плевен. Но все още нямаме договорирани проекти, з</w:t>
      </w:r>
      <w:r>
        <w:rPr>
          <w:color w:val="000000"/>
          <w:sz w:val="22"/>
          <w:szCs w:val="22"/>
        </w:rPr>
        <w:t>атова на този етап не може да отчетем изпълнение на заложените индикатори.</w:t>
      </w:r>
    </w:p>
    <w:p>
      <w:pPr>
        <w:pStyle w:val="Normal"/>
        <w:shd w:fill="FFFFFF" w:val="clear"/>
        <w:spacing w:before="226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2</w:t>
      </w:r>
    </w:p>
    <w:tbl>
      <w:tblPr>
        <w:tblW w:w="91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2808"/>
        <w:gridCol w:w="1522"/>
        <w:gridCol w:w="1522"/>
        <w:gridCol w:w="1882"/>
      </w:tblGrid>
      <w:tr>
        <w:trPr>
          <w:trHeight w:val="2731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1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индикато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 до края</w:t>
            </w:r>
          </w:p>
          <w:p>
            <w:pPr>
              <w:pStyle w:val="Normal"/>
              <w:shd w:fill="FFFFFF" w:val="clear"/>
              <w:spacing w:lineRule="exact" w:line="259"/>
              <w:ind w:left="29" w:right="2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стратегият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игнат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периода,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хванат от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лад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игнато за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а от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ото на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агане на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атегията,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ключителн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а,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хванат от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ишния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лад</w:t>
            </w:r>
          </w:p>
        </w:tc>
      </w:tr>
      <w:tr>
        <w:trPr>
          <w:trHeight w:val="792" w:hRule="exac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ходен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й консултирани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нциални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z w:val="22"/>
                <w:szCs w:val="22"/>
              </w:rPr>
              <w:t>бенефициенти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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</w:tr>
      <w:tr>
        <w:trPr>
          <w:trHeight w:val="1306" w:hRule="exac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9" w:hanging="0"/>
              <w:rPr/>
            </w:pPr>
            <w:r>
              <w:rPr>
                <w:color w:val="000000"/>
                <w:sz w:val="22"/>
                <w:szCs w:val="22"/>
              </w:rPr>
              <w:t>Брой на участниците в дейностите за придобиване на умения и постигане на обществена активност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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>
          <w:trHeight w:val="798" w:hRule="exac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0"/>
              <w:rPr/>
            </w:pPr>
            <w:r>
              <w:rPr>
                <w:color w:val="000000"/>
                <w:sz w:val="22"/>
                <w:szCs w:val="22"/>
              </w:rPr>
              <w:t>Брой подадени заявления за кандидатстване по СМР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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76" w:hRule="exac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82" w:hanging="0"/>
              <w:rPr/>
            </w:pPr>
            <w:r>
              <w:rPr>
                <w:color w:val="000000"/>
                <w:sz w:val="22"/>
                <w:szCs w:val="22"/>
              </w:rPr>
              <w:t>Дял на одобрените заявления за кандидатстване, %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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10" w:right="293" w:firstLine="667"/>
        <w:jc w:val="both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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В СМР на МИГ- Кнежа няма заложени индикатори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  <w:u w:val="single"/>
        </w:rPr>
        <w:t xml:space="preserve">Таблица 2а </w:t>
      </w:r>
      <w:r>
        <w:rPr>
          <w:b/>
          <w:bCs/>
          <w:color w:val="000000"/>
          <w:sz w:val="22"/>
          <w:szCs w:val="22"/>
          <w:u w:val="single"/>
        </w:rPr>
        <w:t>– с</w:t>
      </w:r>
      <w:r>
        <w:rPr>
          <w:b/>
          <w:bCs/>
          <w:color w:val="000000"/>
          <w:sz w:val="22"/>
          <w:szCs w:val="22"/>
        </w:rPr>
        <w:t>п</w:t>
      </w:r>
      <w:r>
        <w:rPr>
          <w:b/>
          <w:bCs/>
          <w:color w:val="000000"/>
          <w:sz w:val="22"/>
          <w:szCs w:val="22"/>
          <w:u w:val="single"/>
        </w:rPr>
        <w:t>ецифични индикатори от СМР на МИГ КНЕЖА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134"/>
        <w:gridCol w:w="1559"/>
        <w:gridCol w:w="2433"/>
      </w:tblGrid>
      <w:tr>
        <w:trPr/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И ПО ОТНОШЕНИЕ НА ЦЯЛОСТНОТО ПРИЛАГАНЕ НА СМ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ндик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на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 до края на стратегия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игнат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периода,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хванат от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лада</w:t>
            </w:r>
          </w:p>
        </w:tc>
      </w:tr>
      <w:tr>
        <w:trPr>
          <w:trHeight w:val="3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ход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проекти, финансирани по 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бенефициенти, подпомогнати по 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 стойност на  инвестициите (публичен принос+съфинанси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.л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ност на инвестициите в животновъдния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.л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ност на инвестициите в сферата на биологично земе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.л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ял на инвестициите, свързани с опазване на околната ср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ял на инвестициите, свързани с постигане на съответствие със стандар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репени проекти за интегриран туризъ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репени новосъздадени микро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проекти на частни бенефици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проекти на публични бенефици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стопанства въвели нов продукт или техника/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ирани земеделски стоп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здадени работни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от територията, което се ползва от подобрени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18" w:right="1418" w:gutter="0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4" w:after="0"/>
        <w:ind w:left="346" w:hanging="0"/>
        <w:rPr>
          <w:b/>
          <w:b/>
          <w:bCs/>
          <w:color w:val="000000"/>
          <w:sz w:val="22"/>
          <w:szCs w:val="22"/>
          <w:lang w:val="ru-RU"/>
        </w:rPr>
      </w:pPr>
      <w:r>
        <w:rPr>
          <w:rFonts w:eastAsia="Wingdings" w:cs="Wingdings" w:ascii="Wingdings" w:hAnsi="Wingdings"/>
          <w:bCs/>
          <w:color w:val="000000"/>
          <w:sz w:val="22"/>
          <w:szCs w:val="22"/>
        </w:rPr>
        <w:t>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МИГ- Кнежа в този отчетен период няма договорирани проекти</w:t>
      </w:r>
    </w:p>
    <w:p>
      <w:pPr>
        <w:pStyle w:val="Normal"/>
        <w:rPr/>
      </w:pPr>
      <w:r>
        <w:rPr>
          <w:i/>
        </w:rPr>
        <w:t>Таблица 3</w:t>
      </w:r>
    </w:p>
    <w:p>
      <w:pPr>
        <w:pStyle w:val="Normal"/>
        <w:rPr>
          <w:i/>
          <w:i/>
        </w:rPr>
      </w:pPr>
      <w:r>
        <w:rPr>
          <w:i/>
        </w:rPr>
        <w:t>41_2/41_3</w:t>
      </w:r>
    </w:p>
    <w:p>
      <w:pPr>
        <w:pStyle w:val="Normal"/>
        <w:rPr/>
      </w:pPr>
      <w:r>
        <w:rPr/>
        <w:t>Попълва се за одобрени заявления за подпомагане със сключени договори от началото на прилагане на стратегията</w:t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79"/>
        <w:gridCol w:w="1406"/>
        <w:gridCol w:w="695"/>
        <w:gridCol w:w="363"/>
        <w:gridCol w:w="537"/>
        <w:gridCol w:w="540"/>
        <w:gridCol w:w="363"/>
        <w:gridCol w:w="537"/>
        <w:gridCol w:w="1481"/>
        <w:gridCol w:w="1593"/>
        <w:gridCol w:w="1966"/>
        <w:gridCol w:w="1401"/>
        <w:gridCol w:w="579"/>
        <w:gridCol w:w="1800"/>
      </w:tblGrid>
      <w:tr>
        <w:trPr>
          <w:trHeight w:val="31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ОС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Мярк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Брой на финансирани проекти от МИГ</w:t>
            </w:r>
          </w:p>
        </w:tc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Брой бенефициенти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Публични разходи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(субсидия),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лева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</w:r>
          </w:p>
        </w:tc>
        <w:tc>
          <w:tcPr>
            <w:tcW w:w="6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Частен сектор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Публичен сектор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 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Общо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 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ЕЗФРСР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Общо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Физически лиц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Юридически лица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Мъж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Жен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общо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&lt; 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</w:rPr>
              <w:t>&gt;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&lt; 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</w:rPr>
              <w:t>&gt;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25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Ос 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Общ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Ос 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Общ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Ос 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Общ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lang w:val="ru-RU"/>
        </w:rPr>
        <w:t>*</w:t>
      </w:r>
      <w:r>
        <w:rPr>
          <w:bCs/>
          <w:i/>
          <w:color w:val="000000"/>
          <w:sz w:val="22"/>
          <w:szCs w:val="22"/>
        </w:rPr>
        <w:t xml:space="preserve"> Миг- Кнежа в този отчетен период няма договорирани проект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  <w:t>Таблица 3а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Попълва се за  изплатени проекти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45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79"/>
        <w:gridCol w:w="1406"/>
        <w:gridCol w:w="695"/>
        <w:gridCol w:w="363"/>
        <w:gridCol w:w="537"/>
        <w:gridCol w:w="540"/>
        <w:gridCol w:w="363"/>
        <w:gridCol w:w="537"/>
        <w:gridCol w:w="1481"/>
        <w:gridCol w:w="1593"/>
        <w:gridCol w:w="1966"/>
        <w:gridCol w:w="1401"/>
        <w:gridCol w:w="1216"/>
        <w:gridCol w:w="936"/>
      </w:tblGrid>
      <w:tr>
        <w:trPr>
          <w:trHeight w:val="31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ОС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Мярк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Брой на финансирани проекти от МИГ</w:t>
            </w:r>
          </w:p>
        </w:tc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Брой бенефициент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Публични разходи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(субсидия),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лева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</w:r>
          </w:p>
        </w:tc>
        <w:tc>
          <w:tcPr>
            <w:tcW w:w="6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Частен сектор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Публичен сектор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 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Общо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 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ЕЗФРСР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Общо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Физически лиц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Юридически лица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Мъж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Жен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общо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&lt; 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</w:rPr>
              <w:t>&gt;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&lt; 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</w:rPr>
              <w:t>&gt;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25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Ос 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Общ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Ос 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Общ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Ос 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Общ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080" w:right="1440" w:gutter="0" w:header="0" w:top="899" w:footer="706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  <w:lang w:val="ru-RU"/>
        </w:rPr>
        <w:t>*</w:t>
      </w:r>
      <w:r>
        <w:rPr>
          <w:bCs/>
          <w:i/>
          <w:color w:val="000000"/>
          <w:sz w:val="22"/>
          <w:szCs w:val="22"/>
        </w:rPr>
        <w:t xml:space="preserve"> Миг- Кнежа в този отчетен период няма договорирани проек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Таблица 4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За мярка 41 и 431-1(</w:t>
      </w:r>
      <w:r>
        <w:rPr>
          <w:i/>
          <w:lang w:val="en-US"/>
        </w:rPr>
        <w:t>R12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15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900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Дейности/Мерки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Брой на участницит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, които успешно са приключили обучението</w:t>
            </w:r>
          </w:p>
        </w:tc>
      </w:tr>
      <w:tr>
        <w:trPr>
          <w:trHeight w:val="600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Мъж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Жени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Общо</w:t>
            </w:r>
          </w:p>
        </w:tc>
      </w:tr>
      <w:tr>
        <w:trPr>
          <w:trHeight w:val="615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&lt; 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&gt;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&lt; 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&gt;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iCs/>
              </w:rPr>
            </w:pPr>
            <w:r>
              <w:rPr>
                <w:rFonts w:eastAsia="Arial Unicode MS"/>
              </w:rPr>
              <w:t>І</w:t>
            </w:r>
            <w:r>
              <w:rPr>
                <w:rFonts w:eastAsia="Arial Unicode MS"/>
                <w:lang w:val="ru-RU"/>
              </w:rPr>
              <w:t>.</w:t>
            </w:r>
            <w:r>
              <w:rPr>
                <w:rFonts w:eastAsia="Arial Unicode MS"/>
              </w:rPr>
              <w:t xml:space="preserve"> За мярка 41 „Прилагане на стратегии за местно развитие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бучение и информация за икономически субекти, действащи в областта на ос 3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Придобиване на умения и постигане на обществена активност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ІІ. За мярка 431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учение и информация за икономически актьори действащи в областта на ос 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Придобиване на умения и постигане на обществена активност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4</w:t>
            </w:r>
          </w:p>
        </w:tc>
      </w:tr>
      <w:tr>
        <w:trPr>
          <w:trHeight w:val="51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4</w:t>
            </w:r>
          </w:p>
        </w:tc>
      </w:tr>
      <w:tr>
        <w:trPr>
          <w:trHeight w:val="50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Общо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І+ІІ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4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418" w:right="720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аблица 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 мярка 41 (</w:t>
      </w:r>
      <w:r>
        <w:rPr>
          <w:i/>
          <w:lang w:val="en-US"/>
        </w:rPr>
        <w:t>R8_1</w:t>
      </w:r>
      <w:r>
        <w:rPr>
          <w:i/>
        </w:rPr>
        <w:t>)</w:t>
      </w:r>
    </w:p>
    <w:tbl>
      <w:tblPr>
        <w:tblW w:w="7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720"/>
        <w:gridCol w:w="960"/>
        <w:gridCol w:w="960"/>
        <w:gridCol w:w="960"/>
        <w:gridCol w:w="960"/>
      </w:tblGrid>
      <w:tr>
        <w:trPr>
          <w:trHeight w:val="900" w:hRule="atLeast"/>
        </w:trPr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 брой на създадените работни мес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ъж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ени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о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lt; 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≥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lt; 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≥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 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 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600" w:type="dxa"/>
            <w:tcBorders>
              <w:left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 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о</w:t>
            </w:r>
          </w:p>
        </w:tc>
        <w:tc>
          <w:tcPr>
            <w:tcW w:w="17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*</w:t>
      </w:r>
      <w:r>
        <w:rPr>
          <w:bCs/>
          <w:i/>
          <w:color w:val="000000"/>
          <w:sz w:val="22"/>
          <w:szCs w:val="22"/>
        </w:rPr>
        <w:t xml:space="preserve"> Миг- Кнежа в този отчетен период няма договорирани проект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  <w:t>Таблица 6</w:t>
      </w:r>
    </w:p>
    <w:p>
      <w:pPr>
        <w:pStyle w:val="Normal"/>
        <w:rPr>
          <w:i/>
          <w:i/>
        </w:rPr>
      </w:pPr>
      <w:r>
        <w:rPr>
          <w:i/>
        </w:rPr>
        <w:t>За мярка 41 (</w:t>
      </w:r>
      <w:r>
        <w:rPr>
          <w:i/>
          <w:lang w:val="en-US"/>
        </w:rPr>
        <w:t>R8_</w:t>
      </w:r>
      <w:r>
        <w:rPr>
          <w:i/>
        </w:rPr>
        <w:t>2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780"/>
        <w:gridCol w:w="960"/>
        <w:gridCol w:w="960"/>
        <w:gridCol w:w="960"/>
        <w:gridCol w:w="960"/>
      </w:tblGrid>
      <w:tr>
        <w:trPr>
          <w:trHeight w:val="90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ности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 брой на създадените работни места</w:t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ъж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е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о</w:t>
            </w:r>
          </w:p>
        </w:tc>
      </w:tr>
      <w:tr>
        <w:trPr>
          <w:trHeight w:val="61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lt; 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≥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lt; 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≥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В земеделско стопан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ротуризъ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ая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би на дреб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е енергия от възобновяеми източниц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звън земеделското стопан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зъ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ая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би на дреб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е енергия от възобновяеми източниц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30" w:type="dxa"/>
            <w:tcBorders>
              <w:left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43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о</w:t>
            </w:r>
          </w:p>
        </w:tc>
        <w:tc>
          <w:tcPr>
            <w:tcW w:w="178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lang w:val="ru-RU"/>
        </w:rPr>
        <w:t>*</w:t>
      </w:r>
      <w:r>
        <w:rPr>
          <w:bCs/>
          <w:i/>
          <w:color w:val="000000"/>
          <w:sz w:val="22"/>
          <w:szCs w:val="22"/>
        </w:rPr>
        <w:t xml:space="preserve"> Миг- Кнежа в този отчетен период няма договорирани проек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Таблица 7</w:t>
      </w:r>
    </w:p>
    <w:p>
      <w:pPr>
        <w:pStyle w:val="Normal"/>
        <w:rPr>
          <w:i/>
          <w:i/>
        </w:rPr>
      </w:pPr>
      <w:r>
        <w:rPr>
          <w:i/>
        </w:rPr>
        <w:t>Мярка 431-1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3060"/>
      </w:tblGrid>
      <w:tr>
        <w:trPr>
          <w:trHeight w:val="202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ойност съобразно специфичните цели за периода 2007-201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йност съобразно постигнатото за периода на отчитане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i/>
              </w:rPr>
              <w:t>Стойност от началото на прилагане на стратегията</w:t>
            </w:r>
          </w:p>
        </w:tc>
      </w:tr>
      <w:tr>
        <w:trPr>
          <w:trHeight w:val="2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рой дейности за придобиване на умения и постигане на обществена актив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96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46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>
          <w:trHeight w:val="2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Брой на участниците в дейностите по обуч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ZchnZchnChar"/>
              <w:spacing w:lineRule="auto" w:line="240" w:before="40" w:after="40"/>
              <w:ind w:right="396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ZchnZchnChar"/>
              <w:snapToGrid w:val="false"/>
              <w:spacing w:lineRule="auto" w:line="240" w:before="40" w:after="40"/>
              <w:ind w:right="3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CharCharZchnZchnChar"/>
              <w:spacing w:lineRule="auto" w:line="240" w:before="40" w:after="40"/>
              <w:ind w:right="3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harCharZchnZchnChar"/>
              <w:snapToGrid w:val="false"/>
              <w:spacing w:lineRule="auto" w:line="240" w:before="40" w:after="40"/>
              <w:ind w:right="3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CharCharZchnZchnChar"/>
              <w:spacing w:lineRule="auto" w:line="240" w:before="40" w:after="40"/>
              <w:ind w:right="3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4</w:t>
            </w:r>
          </w:p>
        </w:tc>
      </w:tr>
      <w:tr>
        <w:trPr>
          <w:trHeight w:val="2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рой на участниците, успешно завършили обучени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ZchnZchnChar"/>
              <w:spacing w:lineRule="auto" w:line="240" w:before="40" w:after="40"/>
              <w:ind w:right="396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ZchnZchnChar"/>
              <w:snapToGrid w:val="false"/>
              <w:spacing w:lineRule="auto" w:line="240" w:before="40" w:after="40"/>
              <w:ind w:right="3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CharCharZchnZchnChar"/>
              <w:spacing w:lineRule="auto" w:line="240" w:before="40" w:after="40"/>
              <w:ind w:right="3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harCharZchnZchnChar"/>
              <w:snapToGrid w:val="false"/>
              <w:spacing w:lineRule="auto" w:line="240" w:before="40" w:after="40"/>
              <w:ind w:right="3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CharCharZchnZchnChar"/>
              <w:spacing w:lineRule="auto" w:line="240" w:before="40" w:after="40"/>
              <w:ind w:right="3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4</w:t>
            </w:r>
          </w:p>
        </w:tc>
      </w:tr>
      <w:tr>
        <w:trPr>
          <w:trHeight w:val="9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harCharZchnZchnChar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 на участниците в дейностите по информир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Таблица 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ярка 431 (О. 431)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3"/>
        <w:gridCol w:w="2075"/>
        <w:gridCol w:w="1617"/>
        <w:gridCol w:w="1620"/>
        <w:gridCol w:w="180"/>
      </w:tblGrid>
      <w:tr>
        <w:trPr>
          <w:trHeight w:val="140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Вид на дейностит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Брой подпомогнати дейности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Публични разходи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(субсидия), ле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ЕЗФР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Общ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учвания на територия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/>
              </w:rPr>
              <w:t>1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/>
              </w:rPr>
              <w:t>148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рки за предоставяне на информация за района и стратегията за местно развит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/>
              </w:rPr>
              <w:t>4162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/>
              </w:rPr>
              <w:t>5203.4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учение на персонала, който участва в подготовката и изпълнението на стратегията за местно развит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/>
              </w:rPr>
              <w:t>7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/>
              </w:rPr>
              <w:t>95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Информационни дейнос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/>
              </w:rPr>
              <w:t>4162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/>
              </w:rPr>
              <w:t>5203.4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руг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Общ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/>
              </w:rPr>
              <w:t>27821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/>
              </w:rPr>
              <w:t>34776.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5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аблица 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ярка 431 (</w:t>
      </w:r>
      <w:r>
        <w:rPr>
          <w:rFonts w:eastAsia="Arial Unicode MS" w:cs="Arial Unicode MS" w:ascii="Arial Unicode MS" w:hAnsi="Arial Unicode MS"/>
        </w:rPr>
        <w:t>O.341(2)</w:t>
      </w:r>
      <w:r>
        <w:rPr>
          <w:rFonts w:eastAsia="Arial Unicode MS" w:cs="Arial Unicode MS" w:ascii="Arial Unicode MS" w:hAnsi="Arial Unicode MS"/>
        </w:rPr>
        <w:t>)</w:t>
      </w:r>
    </w:p>
    <w:tbl>
      <w:tblPr>
        <w:tblW w:w="6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2657"/>
        <w:gridCol w:w="2160"/>
      </w:tblGrid>
      <w:tr>
        <w:trPr>
          <w:trHeight w:val="3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27" w:hanging="427"/>
              <w:jc w:val="center"/>
              <w:rPr/>
            </w:pPr>
            <w:r>
              <w:rPr/>
              <w:t>Придобиване на умения и постигане на обществена активност</w:t>
            </w:r>
            <w:r>
              <w:rPr>
                <w:lang w:val="ru-RU"/>
              </w:rPr>
              <w:t xml:space="preserve"> </w:t>
            </w:r>
            <w:r>
              <w:rPr/>
              <w:t>и прилагане на стратегията за местно развитие</w:t>
            </w:r>
          </w:p>
          <w:p>
            <w:pPr>
              <w:pStyle w:val="Normal"/>
              <w:ind w:left="427" w:hanging="427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72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Пол</w:t>
            </w:r>
          </w:p>
        </w:tc>
        <w:tc>
          <w:tcPr>
            <w:tcW w:w="265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одини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Брой участници</w:t>
            </w:r>
          </w:p>
        </w:tc>
      </w:tr>
      <w:tr>
        <w:trPr>
          <w:trHeight w:val="34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Мъж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&lt;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</w:t>
            </w:r>
            <w:r>
              <w:rPr>
                <w:rFonts w:eastAsia="Arial Unicode MS" w:cs="Arial Unicode MS" w:ascii="Arial Unicode MS" w:hAnsi="Arial Unicode M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&gt;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3</w:t>
            </w:r>
          </w:p>
        </w:tc>
      </w:tr>
      <w:tr>
        <w:trPr>
          <w:trHeight w:val="322" w:hRule="atLeast"/>
        </w:trPr>
        <w:tc>
          <w:tcPr>
            <w:tcW w:w="1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Жен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&lt;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&gt;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  <w:r>
              <w:rPr>
                <w:rFonts w:eastAsia="Arial Unicode MS" w:cs="Arial Unicode MS" w:ascii="Arial Unicode MS" w:hAnsi="Arial Unicode MS"/>
              </w:rPr>
              <w:t>56</w:t>
            </w:r>
          </w:p>
        </w:tc>
      </w:tr>
      <w:tr>
        <w:trPr>
          <w:trHeight w:val="66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Общ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31</w:t>
            </w:r>
          </w:p>
        </w:tc>
      </w:tr>
    </w:tbl>
    <w:p>
      <w:pPr>
        <w:pStyle w:val="Normal"/>
        <w:shd w:fill="FFFFFF" w:val="clear"/>
        <w:spacing w:before="754" w:after="0"/>
        <w:ind w:left="346" w:hanging="0"/>
        <w:rPr/>
      </w:pPr>
      <w:r>
        <w:rPr>
          <w:b/>
          <w:bCs/>
          <w:color w:val="000000"/>
          <w:sz w:val="22"/>
          <w:szCs w:val="22"/>
        </w:rPr>
        <w:t xml:space="preserve">6.  </w:t>
      </w:r>
      <w:r>
        <w:rPr>
          <w:b/>
          <w:bCs/>
          <w:color w:val="000000"/>
          <w:sz w:val="24"/>
          <w:szCs w:val="24"/>
        </w:rPr>
        <w:t>Прилагане на Стратегия за местно развитие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490" w:after="0"/>
        <w:ind w:left="686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6.1.</w:t>
      </w:r>
      <w:r>
        <w:rPr>
          <w:b/>
          <w:bCs/>
          <w:color w:val="000000"/>
          <w:sz w:val="24"/>
          <w:szCs w:val="24"/>
        </w:rPr>
        <w:tab/>
        <w:t>Цел на стратегия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ойчиво развитие на територията на МИГ Кнежа 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125" w:after="0"/>
        <w:ind w:left="686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6.2.</w:t>
      </w:r>
      <w:r>
        <w:rPr>
          <w:b/>
          <w:bCs/>
          <w:color w:val="000000"/>
          <w:sz w:val="24"/>
          <w:szCs w:val="24"/>
        </w:rPr>
        <w:tab/>
        <w:t>Специфични цели - цялостна стратегическа рам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чни цели по приоритет 1 :</w:t>
      </w:r>
      <w:r>
        <w:rPr>
          <w:bCs/>
          <w:iCs/>
          <w:sz w:val="24"/>
          <w:szCs w:val="24"/>
        </w:rPr>
        <w:t xml:space="preserve"> Развитие на конкурентоспособността на земеделските стопанств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рнизиране на производствените условия на стопанствата  и насърчаване въвеждането на нови технологични решения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вишаване на икономическата  ефективност на предприятия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чни цели по приоритет 2 :</w:t>
      </w:r>
      <w:r>
        <w:rPr>
          <w:sz w:val="24"/>
          <w:szCs w:val="24"/>
        </w:rPr>
        <w:t xml:space="preserve"> Подобряване качеството на живот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ърчаване на неземеделското предприемачество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обряване на условията за предоставяне на обществени, културни, спортни и социални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529070" cy="382841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8960" cy="3828240"/>
                          <a:chOff x="0" y="0"/>
                          <a:chExt cx="6528960" cy="382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28960" cy="38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51520" y="1658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760" y="1380600"/>
                            <a:ext cx="7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65744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40" y="1886040"/>
                            <a:ext cx="171648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пецифична цел 1.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Модернизиране на производствените условия на стопанствата  и насърчаване въвеждането на нови технологични реш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23840" y="1657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5440" y="1657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1080" y="1886760"/>
                            <a:ext cx="131112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пецифична цел 2.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асърчаване на неземеделското предприема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1886760"/>
                            <a:ext cx="125532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пецифична цел 1.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овишаване на икономическата  ефективност на предприятия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560" y="3276720"/>
                            <a:ext cx="800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М. 3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3276720"/>
                            <a:ext cx="800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М. 12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3276720"/>
                            <a:ext cx="800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М. 1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761400"/>
                            <a:ext cx="26290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РИОРИТЕТ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азвитие на конкурентноспособността на земеделските стопан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8920" y="262800"/>
                            <a:ext cx="720" cy="35434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8240" y="761400"/>
                            <a:ext cx="23565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РИОРИТЕТ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одобряване качеството на жив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0"/>
                            <a:ext cx="49849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ТРАТЕГИЧЕСКА ЦЕ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Устойчиво развитие на територията на МИГ Кнеж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11080" y="419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64764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6476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9840" y="6476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2680" y="1380960"/>
                            <a:ext cx="7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16581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1960" y="1886040"/>
                            <a:ext cx="164196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пецифична цел 2.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одобряване  на условията за предоставяне на обществени, културни, спортни и социални 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67040" y="1658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00" y="3276720"/>
                            <a:ext cx="800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М. 322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7280" y="3276720"/>
                            <a:ext cx="800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М. 3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09360" y="310500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3040" y="312408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6840" y="310572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8320" y="310500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1240" y="3276720"/>
                            <a:ext cx="800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М. 321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99200" y="310572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6240" y="312408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4.1pt;height:301.45pt" coordorigin="0,0" coordsize="10282,6029">
                <v:rect id="shape_0" stroked="f" o:allowincell="f" style="position:absolute;left:0;top:0;width:10281;height:60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86,2611" to="2286,297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8,2174" to="3368,260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9,2610" to="4448,26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4;top:2970;width:2702;height:1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пецифична цел 1.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Модернизиране на производствените условия на стопанствата  и насърчаване въвеждането на нови технологични реш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7,2610" to="4447,29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7,2610" to="6607,29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29;top:2971;width:2064;height:1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пецифична цел 2.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асърчаване на неземеделското предприемач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0;top:2971;width:1976;height:1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пецифична цел 1.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овишаване на икономическата  ефективност на предприятия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8;top:5160;width:12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М. 3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8;top:5160;width:12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М. 12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;top:5160;width:12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М. 1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8;top:1199;width:4139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РИОРИТЕТ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азвитие на конкурентноспособността на земеделските стопан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,414" to="140,5993" stroked="t" o:allowincell="f" style="position:absolute;flip:y;mso-position-horizontal-relative:char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87;top:1199;width:3710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РИОРИТЕТ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одобряване качеството на жив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9;top:0;width:7849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ТРАТЕГИЧЕСКА ЦЕ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Устойчиво развитие на територията на МИГ Кнеж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29,660" to="5529,10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8,1020" to="7687,1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7,1020" to="7687,11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0,1020" to="3370,11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9,2175" to="7689,261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8,2611" to="8767,26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88;top:2970;width:2585;height:1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пецифична цел 2.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одобряване  на условията за предоставяне на обществени, културни, спортни и социални 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67,2612" to="8767,29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14;top:5160;width:12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М. 322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8;top:5160;width:12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М. 3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36,4890" to="9936,5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9,4920" to="5989,5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6,4891" to="3696,513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4,4890" to="1084,5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87;top:5160;width:12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М. 321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45,4891" to="8345,513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6,4920" to="6766,5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left="1032" w:hanging="346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6.3.</w:t>
      </w:r>
      <w:r>
        <w:rPr>
          <w:b/>
          <w:bCs/>
          <w:color w:val="000000"/>
          <w:sz w:val="24"/>
          <w:szCs w:val="24"/>
        </w:rPr>
        <w:tab/>
        <w:t>Обосновка на избраните мерки, по които са публикувани обяви за</w:t>
        <w:br/>
        <w:t>прием на заявления за настоящата годин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21" w:after="0"/>
        <w:ind w:left="10" w:firstLine="6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цепцията на СМР на МИГ Кнежа е да бъдат едновременно отворени всичките шест мерки на Стратегията и потенциалните кандидати да имат възможност да подават заявления за кандидатстване по всяка от тях в рамките на три месеца. Графикът на Стратегията предвижда период, през който да се изготвят документациите за кандидатстване по всяка мярка, да се подготвят материали за осигуряване на публичност и за информиране на населението за стартирането на процеса на кандидатстване.</w:t>
      </w:r>
    </w:p>
    <w:p>
      <w:pPr>
        <w:pStyle w:val="Normal"/>
        <w:shd w:fill="FFFFFF" w:val="clear"/>
        <w:spacing w:lineRule="exact" w:line="254" w:before="226" w:after="0"/>
        <w:ind w:left="10" w:right="10" w:firstLine="672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До края на август 2012 година екипът на МИГ работи по подготовката за обявяване на прием на проектни предложения по всичките мерки, а процеса на консултиране по приемане и оценяване на проектни предложения започна почти веднага след подписването на договора за финансиране. Отварянето на прием на заявления стартира на 03.09.2012г. В резултат на подготвителните работи имахме пълна готовност да обявим прием и да започнат всички действия по приемане и оценка на проектни предложения 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240" w:after="0"/>
        <w:ind w:left="686" w:hanging="0"/>
        <w:rPr/>
      </w:pPr>
      <w:r>
        <w:rPr>
          <w:b/>
          <w:bCs/>
          <w:color w:val="000000"/>
          <w:spacing w:val="-2"/>
          <w:sz w:val="22"/>
          <w:szCs w:val="22"/>
        </w:rPr>
        <w:t>6.4.</w:t>
      </w:r>
      <w:r>
        <w:rPr>
          <w:b/>
          <w:bCs/>
          <w:color w:val="000000"/>
          <w:sz w:val="22"/>
          <w:szCs w:val="22"/>
        </w:rPr>
        <w:tab/>
        <w:t>Описание на предприетите от МИГ действия за прилагане на СМР</w:t>
      </w:r>
    </w:p>
    <w:p>
      <w:pPr>
        <w:pStyle w:val="Normal"/>
        <w:shd w:fill="FFFFFF" w:val="clear"/>
        <w:spacing w:before="211" w:after="0"/>
        <w:ind w:left="10" w:right="48" w:firstLine="6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ози етап МИГ Кнежа предприе действия за осигуряване на условия за изпълнение на Стратегията.</w:t>
      </w:r>
    </w:p>
    <w:p>
      <w:pPr>
        <w:pStyle w:val="Normal"/>
        <w:shd w:fill="FFFFFF" w:val="clear"/>
        <w:spacing w:before="211" w:after="0"/>
        <w:ind w:left="10" w:right="48" w:firstLine="6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то подготовка за приема на проектни предложения и за водене на отчетност на постъпилите заявления и сключените договори, през периода беше закупена </w:t>
      </w:r>
      <w:r>
        <w:rPr>
          <w:b/>
          <w:bCs/>
          <w:color w:val="000000"/>
          <w:sz w:val="24"/>
          <w:szCs w:val="24"/>
        </w:rPr>
        <w:t xml:space="preserve">Мониторингова информационна система , поддържаща </w:t>
      </w:r>
      <w:r>
        <w:rPr>
          <w:color w:val="000000"/>
          <w:sz w:val="24"/>
          <w:szCs w:val="24"/>
        </w:rPr>
        <w:t>база от данни на подадените заявления и сключените договори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Системата е WEB БАЗИРАНА и публичната информация от нея за подадени заявления и сключени договори е достъпна в сайта </w:t>
      </w:r>
      <w:hyperlink r:id="rId17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knezha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leader</w:t>
        </w:r>
        <w:r>
          <w:rPr>
            <w:rStyle w:val="InternetLink"/>
            <w:sz w:val="24"/>
            <w:szCs w:val="24"/>
          </w:rPr>
          <w:t>.</w:t>
        </w:r>
      </w:hyperlink>
      <w:r>
        <w:rPr>
          <w:color w:val="0000FF"/>
          <w:sz w:val="24"/>
          <w:szCs w:val="24"/>
          <w:u w:val="single"/>
          <w:lang w:val="en-US"/>
        </w:rPr>
        <w:t>com</w:t>
      </w:r>
      <w:r>
        <w:rPr>
          <w:color w:val="000000"/>
          <w:sz w:val="24"/>
          <w:szCs w:val="24"/>
        </w:rPr>
        <w:t>. Така кандидатите ще могат да следят процеса на разглеждане на техните предложения, както и да се следи сключването и изпълнението на договори към СМР. Чрез мониторинговата система екипът ще има възможност да създава и поддържа база данни на постъпилите проекти по Стратегията за местно развитие, да проследява изпълнението на сключените договори към СМР и да отчита финансирането по тях. Наред с това системата най-вече може да се използва за мониторинг на изпълнението на СМР чрез нейните възможности за генериране на обобщени справки и за генериране на статистическа информация, необходима за оперативно проследяване хода на изпълнение на отделните договори и на Стратегията за местно развитие като цяло.</w:t>
      </w:r>
    </w:p>
    <w:p>
      <w:pPr>
        <w:pStyle w:val="Normal"/>
        <w:shd w:fill="FFFFFF" w:val="clear"/>
        <w:spacing w:before="211" w:after="0"/>
        <w:ind w:left="10" w:right="48" w:firstLine="6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 бе открит конкурс за избор на външни експерти и оценители на проекти към Стратегията за местно развитие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лед публикуване на обявата в установения срок заявления за кандидатстване като експерти- оценители подадоха 18 души. След направена административна проверка до интервю са допуснати 16 кандидата. Класирането на всички кандидати за експерт- оценители се проведе на 31.10. 2012 и в резултат на него са утвърдени 10 души и с тях бяха подписани предварителни договори.</w:t>
      </w:r>
    </w:p>
    <w:p>
      <w:pPr>
        <w:pStyle w:val="Normal"/>
        <w:shd w:fill="FFFFFF" w:val="clear"/>
        <w:spacing w:before="211" w:after="0"/>
        <w:ind w:left="10" w:right="48" w:firstLine="66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6.5.     Описание на прилагането на мерки от СМР за конкретния период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 прилагането на мерките включени в Стратегията, МИГ Кнежа е определила индикатори за наблюдение, ръководейки се от индикаторите по отделните мерки, заложени в ПРСР, Общата рамка за мониторинг и оценка и съобразно специфичните цели разписани в Стратегията. Индикатори по всяка една от мерките са посочени по-долу. Но на този етап нямаме договорирани проекти, затова не можем да отчетем постигнати резултати.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61"/>
        <w:gridCol w:w="1082"/>
        <w:gridCol w:w="2160"/>
        <w:gridCol w:w="2397"/>
      </w:tblGrid>
      <w:tr>
        <w:trPr/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НДИКАТОРИ ПО МЯРКА 121 ОТ СМР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Вид индикато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дикатор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на едини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 до края на стратегият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точник на информация </w:t>
            </w:r>
          </w:p>
        </w:tc>
      </w:tr>
      <w:tr>
        <w:trPr>
          <w:trHeight w:val="34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зходе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Брой проекти, финансирани по мяркат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аза данни и отчети на МИГ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рой бенефициенти, подпомогнати по мярка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аза данни и отчети на МИГ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рой млади фермери, подкрепени по мярка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аза данни и отчети на МИГ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 обем на инвестициите (публичен принос + съфинансиран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хил.л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аза данни и отчети на МИГ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рой, подпомогнати стопанства от животновъдния секто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аза данни и отчети на МИГ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ял на инвестициите, свързани с опазване на околната сре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аза данни и отчети на МИГ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ял на инвестициите, свързани с постигане на съответствие със стандарти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аза данни и отчети на МИГ</w:t>
            </w:r>
          </w:p>
        </w:tc>
      </w:tr>
      <w:tr>
        <w:trPr>
          <w:trHeight w:val="19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езулта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одернизирани земеделски стопан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аза данни и отчети на МИГ</w:t>
            </w:r>
          </w:p>
        </w:tc>
      </w:tr>
      <w:tr>
        <w:trPr>
          <w:trHeight w:val="19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приятия, въвели нови продукти, процеси и технолог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аза данни и отчети на МИГ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61"/>
        <w:gridCol w:w="1082"/>
        <w:gridCol w:w="2160"/>
        <w:gridCol w:w="2397"/>
      </w:tblGrid>
      <w:tr>
        <w:trPr/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НДИКАТОРИ ПО МЯРКА 123 ОТ СМР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Вид индикато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дикатор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на едини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 до края на стратегият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точник на информация </w:t>
            </w:r>
          </w:p>
        </w:tc>
      </w:tr>
      <w:tr>
        <w:trPr>
          <w:trHeight w:val="34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зходе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Брой проекти, финансирани по мяркат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аза данни и отчети на МИГ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рой бенефициенти, подпомогнати по мярка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аза данни и отчети на МИГ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 обем на инвестициите (публичен принос + съфинансиран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хил.л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аза данни и отчети на МИГ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ял на инвестициите, свързани с опазване на околната сре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аза данни и отчети на МИГ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ял на инвестициите, свързани с постигане на съответствие със стандар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аза данни и отчети на МИГ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езулта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приятия, въвели нови продукти, процеси и технолог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аза данни и отчети на МИ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61"/>
        <w:gridCol w:w="1082"/>
        <w:gridCol w:w="2160"/>
        <w:gridCol w:w="2397"/>
      </w:tblGrid>
      <w:tr>
        <w:trPr/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НДИКАТОРИ ПО МЯРКА 311 ОТ СМР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Вид индикато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дикатор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на едини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 до края на стратегият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точник на информация </w:t>
            </w:r>
          </w:p>
        </w:tc>
      </w:tr>
      <w:tr>
        <w:trPr>
          <w:trHeight w:val="34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зходе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Брой проекти, финансирани по мяркат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аза данни и отчети на МИГ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рой бенефициенти, подпомогнати по мярка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аза данни и отчети на МИГ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 обем на инвестициите (публичен принос + съфинансиран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хил.л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6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аза данни и отчети на МИГ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езулта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ъздадени работни мес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аза данни и отчети на МИГ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61"/>
        <w:gridCol w:w="1082"/>
        <w:gridCol w:w="2160"/>
        <w:gridCol w:w="2397"/>
      </w:tblGrid>
      <w:tr>
        <w:trPr/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НДИКАТОРИ ПО МЯРКА 312 ОТ СМР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Вид индикато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дикатор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на едини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 до края на стратегият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точник на информация </w:t>
            </w:r>
          </w:p>
        </w:tc>
      </w:tr>
      <w:tr>
        <w:trPr>
          <w:trHeight w:val="34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зходе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Брой проекти, финансирани по мяркат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аза данни и отчети на МИГ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рой бенефициенти, подпомогнати по мярка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аза данни и отчети на МИГ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 обем на инвестициите (публичен принос + съфинансиран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хил.л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аза данни и отчети на МИГ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помогнати туристически дей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аза данни и отчети на МИГ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 обем на инвестициите в туризъ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Хил.л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аза данни и отчети на МИГ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дпомогнати/създадени микропредприят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аза данни и отчети на МИГ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езулта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ъздадени работни мес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аза данни и отчети на МИГ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61"/>
        <w:gridCol w:w="1082"/>
        <w:gridCol w:w="2160"/>
        <w:gridCol w:w="2397"/>
      </w:tblGrid>
      <w:tr>
        <w:trPr/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НДИКАТОРИ ПО МЯРКА 321 ОТ СМР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Вид индикато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дикатор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на едини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 до края на стратегият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точник на информация </w:t>
            </w:r>
          </w:p>
        </w:tc>
      </w:tr>
      <w:tr>
        <w:trPr>
          <w:trHeight w:val="34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зходе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Брой проекти, финансирани по мяркат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аза данни и отчети на МИГ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 обем на инвестициите (публичен принос + съфинансиран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хил.л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9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аза данни и отчети на МИГ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езулта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селение което се ползва от подобрените услуг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аза данни и отчети на МИГ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рой изградени/обновени сгради и съоръжения свързани с услуги за предоставяне на културни услуг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аза данни и отчети на МИГ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рой изградени/обновени сгради/съоръжения за услуги,  свързани със отдиха и спор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аза данни и отчети на МИГ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рой изградени/обновени сгради и съоръжения за предоставяне на социални услуг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аза данни и отчети на МИГ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61"/>
        <w:gridCol w:w="1082"/>
        <w:gridCol w:w="2160"/>
        <w:gridCol w:w="2397"/>
      </w:tblGrid>
      <w:tr>
        <w:trPr/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НДИКАТОРИ ПО МЯРКА 322 ОТ СМР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Вид индикато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дикатор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на едини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 до края на стратегият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точник на информация </w:t>
            </w:r>
          </w:p>
        </w:tc>
      </w:tr>
      <w:tr>
        <w:trPr>
          <w:trHeight w:val="34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зходе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Брой проекти, финансирани по мяркат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аза данни и отчети на МИГ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 обем на инвестициит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хил.л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аза данни и отчети на МИГ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рой на населените места, където се изпълняват дейностит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/>
              <w:t>База данни и отчети на МИГ1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езулта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селение, което се ползва от подобрената сре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аза данни и отчети на МИГ</w:t>
            </w:r>
          </w:p>
        </w:tc>
      </w:tr>
    </w:tbl>
    <w:p>
      <w:pPr>
        <w:pStyle w:val="Normal"/>
        <w:shd w:fill="FFFFFF" w:val="clear"/>
        <w:spacing w:before="211" w:after="0"/>
        <w:ind w:left="10" w:right="48" w:firstLine="6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427" w:after="0"/>
        <w:ind w:left="336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7. Проблеми</w:t>
      </w:r>
    </w:p>
    <w:p>
      <w:pPr>
        <w:pStyle w:val="Normal"/>
        <w:shd w:fill="FFFFFF" w:val="clear"/>
        <w:spacing w:before="42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ез отчетния период бяхме затруднени да усвоим /или забавим предвидените по бюджета за 201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 г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средства, първо поради кратките срокове за изпълнение на заложените дейностите, които дейности от своя страна изискваха технологично време за провеждане на процедури с три оферти и обществена поръчка по глава 8 от ЗОП за закупуването на автомобил и второ поради риска МИГ-а да остане без средства / някой от дейностите бяха извършени без да се изразходват средства, други с доста по- малко от предвидените, но имаше и такива, които не бяха изпълнени, но те не са фатални за изпълнението на СМР на МИГ/, авансовото ни плащане беше 141870 лв., а одобрените разходи по бюджет са 125655.98лв. Но въпреки тези трудности МИГ- Кнежа успешно проведе информационна кампания, отвори прием за кандидатстване и внесе одобрените проекти в РА Плевен.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Друг проблем, който се очертава е свързан с предвиждането на бюджета за период от 2 години. В  процеса на работа пред МИГ-а изникват проблеми и пропуски свързани с независещи от нас причини, които не могат да се предвидят в период от 2 години. Един от примерите за това е свързан с Биологичното земеделие. Въпреки направеното обучение след направения секторен анализ става ясно, че хората не са запознати със същността на био- земеделието и </w:t>
      </w:r>
      <w:r>
        <w:rPr>
          <w:sz w:val="24"/>
          <w:szCs w:val="24"/>
        </w:rPr>
        <w:t>земеделските</w:t>
      </w:r>
      <w:r>
        <w:rPr>
          <w:sz w:val="24"/>
          <w:szCs w:val="24"/>
          <w:lang w:val="ru-RU"/>
        </w:rPr>
        <w:t xml:space="preserve"> производители </w:t>
      </w:r>
      <w:r>
        <w:rPr>
          <w:sz w:val="24"/>
          <w:szCs w:val="24"/>
        </w:rPr>
        <w:t>изразяват</w:t>
      </w:r>
      <w:r>
        <w:rPr>
          <w:sz w:val="24"/>
          <w:szCs w:val="24"/>
          <w:lang w:val="ru-RU"/>
        </w:rPr>
        <w:t xml:space="preserve"> желание за </w:t>
      </w:r>
      <w:r>
        <w:rPr>
          <w:sz w:val="24"/>
          <w:szCs w:val="24"/>
        </w:rPr>
        <w:t>провеждане</w:t>
      </w:r>
      <w:r>
        <w:rPr>
          <w:sz w:val="24"/>
          <w:szCs w:val="24"/>
          <w:lang w:val="ru-RU"/>
        </w:rPr>
        <w:t xml:space="preserve"> на широка </w:t>
      </w:r>
      <w:r>
        <w:rPr>
          <w:sz w:val="24"/>
          <w:szCs w:val="24"/>
        </w:rPr>
        <w:t xml:space="preserve">информационна </w:t>
      </w:r>
      <w:r>
        <w:rPr>
          <w:sz w:val="24"/>
          <w:szCs w:val="24"/>
          <w:lang w:val="ru-RU"/>
        </w:rPr>
        <w:t xml:space="preserve"> кампания за </w:t>
      </w:r>
      <w:r>
        <w:rPr>
          <w:sz w:val="24"/>
          <w:szCs w:val="24"/>
        </w:rPr>
        <w:t>популяризиране</w:t>
      </w:r>
      <w:r>
        <w:rPr>
          <w:sz w:val="24"/>
          <w:szCs w:val="24"/>
          <w:lang w:val="ru-RU"/>
        </w:rPr>
        <w:t xml:space="preserve"> на </w:t>
      </w:r>
      <w:r>
        <w:rPr>
          <w:sz w:val="24"/>
          <w:szCs w:val="24"/>
        </w:rPr>
        <w:t>Биологично земеделие</w:t>
      </w:r>
      <w:r>
        <w:rPr>
          <w:sz w:val="24"/>
          <w:szCs w:val="24"/>
          <w:lang w:val="ru-RU"/>
        </w:rPr>
        <w:t xml:space="preserve"> на </w:t>
      </w:r>
      <w:r>
        <w:rPr>
          <w:sz w:val="24"/>
          <w:szCs w:val="24"/>
        </w:rPr>
        <w:t>територията</w:t>
      </w:r>
      <w:r>
        <w:rPr>
          <w:sz w:val="24"/>
          <w:szCs w:val="24"/>
          <w:lang w:val="ru-RU"/>
        </w:rPr>
        <w:t xml:space="preserve"> на М</w:t>
      </w:r>
      <w:r>
        <w:rPr>
          <w:sz w:val="24"/>
          <w:szCs w:val="24"/>
        </w:rPr>
        <w:t>ИГ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Кнежа и смятат , че с тази кампания биха се увеличили биопроизводителите. Ако имахме малко по- голяма гъвкавост в предвиждането на бъдещите дейности този проблем можеш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много бързо да бъде решен. </w:t>
      </w:r>
    </w:p>
    <w:p>
      <w:pPr>
        <w:pStyle w:val="Normal"/>
        <w:shd w:fill="FFFFFF" w:val="clear"/>
        <w:spacing w:before="211" w:after="0"/>
        <w:ind w:left="10" w:right="48" w:firstLine="662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8. Информиране.</w:t>
      </w:r>
    </w:p>
    <w:p>
      <w:pPr>
        <w:pStyle w:val="Normal"/>
        <w:shd w:fill="FFFFFF" w:val="clear"/>
        <w:spacing w:lineRule="exact" w:line="259" w:before="182" w:after="0"/>
        <w:ind w:right="461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 популяризиране, информиране и публичност на дейностите по СМР през периода са извършени следните дейности: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59"/>
        <w:ind w:firstLine="1013"/>
        <w:jc w:val="both"/>
        <w:rPr/>
      </w:pPr>
      <w:r>
        <w:rPr>
          <w:color w:val="000000"/>
          <w:sz w:val="24"/>
          <w:szCs w:val="24"/>
        </w:rPr>
        <w:t>а)</w:t>
        <w:tab/>
      </w:r>
      <w:r>
        <w:rPr>
          <w:b/>
          <w:bCs/>
          <w:color w:val="000000"/>
          <w:sz w:val="24"/>
          <w:szCs w:val="24"/>
        </w:rPr>
        <w:t>актуализира се интернет - страницата на МИГ.</w:t>
      </w:r>
      <w:r>
        <w:rPr>
          <w:color w:val="000000"/>
          <w:sz w:val="24"/>
          <w:szCs w:val="24"/>
        </w:rPr>
        <w:t xml:space="preserve"> За да се отрази и</w:t>
        <w:br/>
        <w:t>популяризира актуалното състояние на Сдружение МИГ-Кнежа се наложи</w:t>
        <w:br/>
        <w:t xml:space="preserve">осъвременяване на съдържанието на интернет страницата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en-US"/>
        </w:rPr>
        <w:t>knezha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  <w:lang w:val="en-US"/>
        </w:rPr>
        <w:t>leader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en-US"/>
        </w:rPr>
        <w:t>com</w:t>
      </w:r>
      <w:r>
        <w:rPr>
          <w:color w:val="000000"/>
          <w:sz w:val="24"/>
          <w:szCs w:val="24"/>
        </w:rPr>
        <w:t>. Беше</w:t>
        <w:br/>
        <w:t>подготвена, обработена и представена актуална информация, публикуваха се снимки,</w:t>
        <w:br/>
        <w:t>отразени бяха текущите събития, касаещи дейността на Сдружението през</w:t>
        <w:br/>
        <w:t>периода от 13 юни 2012 г. до 31.12.2012 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9" w:before="72" w:after="0"/>
        <w:ind w:right="-108" w:firstLine="101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2"/>
          <w:szCs w:val="22"/>
        </w:rPr>
        <w:t>б)</w:t>
      </w:r>
      <w:r>
        <w:rPr>
          <w:color w:val="000000"/>
          <w:sz w:val="24"/>
          <w:szCs w:val="24"/>
        </w:rPr>
        <w:tab/>
        <w:t xml:space="preserve">на 18 и 19 юни 2012г. бяха </w:t>
      </w:r>
      <w:r>
        <w:rPr>
          <w:b/>
          <w:bCs/>
          <w:color w:val="000000"/>
          <w:sz w:val="24"/>
          <w:szCs w:val="24"/>
        </w:rPr>
        <w:t xml:space="preserve">публикувани неплатени публикации </w:t>
      </w:r>
      <w:r>
        <w:rPr>
          <w:color w:val="000000"/>
          <w:sz w:val="24"/>
          <w:szCs w:val="24"/>
        </w:rPr>
        <w:t>в</w:t>
        <w:br/>
        <w:t>областни ежедневници-вестник „ПОСРЕДНИК”и вестник „ПОСОКИ”, оповестяващи</w:t>
        <w:br/>
        <w:t>финансирането на Стратегията на МИГ Кнежа и стартиране на дейностите по</w:t>
        <w:br/>
        <w:t>прилагането и. Тази новина също беше отразена и в Информационния бюлетин на Община Кнежа от месец юли брой 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exact" w:line="259" w:before="72" w:after="0"/>
        <w:ind w:left="1733" w:right="-10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ластен вестник „ Враца днес” в брой 60 за периода 31 август- 3 септември 2012г. беше публикувана неплатена публикация с интервю на Изпълнителния директор, оповестяващи отново мерките, по които може да се кандидатства, дейностите извършени до момента, както и периода за приема на заявленията за кандидатстван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exact" w:line="259" w:before="72" w:after="0"/>
        <w:ind w:left="1733" w:right="-10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ъв вестник „Агро уикенд” за периода 11- 17 септември 2012г / отново неплатена публикация/ е публикувано интервю с изпълнителния директор Иван Христов, в която са отразени проблеми изникващи в процеса на работа на МИГ, както и  смисълът от подхода Лидер. В нея също е отразен периода на пр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exact" w:line="259" w:before="72" w:after="0"/>
        <w:ind w:left="1733" w:right="-10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на г-н Христов в пресконференция на 23.08.2012г. от 11 часа в БТА, излъчена в „ Канал 3”, „ВВТ”, националното радио и др. присъстващи медии. Темата на конференцията е подхода ЛИДЕР и приложението на територията на МИГ- Кнеж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9" w:before="72" w:after="0"/>
        <w:ind w:right="-1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2"/>
          <w:szCs w:val="22"/>
        </w:rPr>
        <w:t xml:space="preserve">)   </w:t>
      </w:r>
      <w:r>
        <w:rPr>
          <w:color w:val="000000"/>
          <w:sz w:val="24"/>
          <w:szCs w:val="24"/>
        </w:rPr>
        <w:t>за популяризиране дейността на МИГ беше издадена брошура” Стратегията се изпълнява от МИГ Кнежа”. Тя включва целите на МИГ-а, какво представлява сдружението, кой може да кандидатства и по кои мерки, както и мястото където могат да се подават заявленията за подпомагане. Брошурата е отпечатана в 1000 бр., цветно. Разпространена е сред населението чрез екипа на Сдружението, чрез кметовете на кметствата и читалищата.. Бяха издадени и  100 бр. покани за кандидатстване.Целяхме в най- сбит вид да запознаем хората за периода на прием, мерките, по които биха могли да кандидатстват/ със съответния бюджет към тях/, координатите за връзка с нас, както и сайта на МИГ- Кнежа,в който биха могли да получат по- подробна информация относно насоките за кандидатстване, нормативната база, необходими документи и формуляри. Бяха проведени през месец август 4 информационни срещи, по една във всяко едно от населените места на територията на МИГ-Кнежа. На тях бяха представени две презентации,чрез които се запознаха потенциалните бенефициенти със Стратегията за местно развитие/цели, приоритети, мерки, чрез които да се постигнат заложените цели/ и насоките за кандидатстване/ срока за подаване на заявления, условия за второ и последващо кандидатстване, териториален обхват, специфични изисквания за кандидатстване, приложими разпоредби, общи изисквания към кандидатите и проектите, общи недопустими разходи, основни етапи и процедурата за подбор на проекти, бяха раздадени и информационни материали.  На малко по- късен етап/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 xml:space="preserve">  ноември/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съвместно с фондация „ АМАЛИПЕ” се проведе и още една среща в ромската махала на гр. Кнежа по молба на заитересовани граждани.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77" w:after="0"/>
        <w:ind w:firstLine="1013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г) </w:t>
      </w:r>
      <w:r>
        <w:rPr>
          <w:color w:val="000000"/>
          <w:sz w:val="24"/>
          <w:szCs w:val="24"/>
        </w:rPr>
        <w:tab/>
        <w:t>за обявяване на дейности по проекта бяха изготвени и неколкократно бяха</w:t>
        <w:br/>
      </w:r>
      <w:r>
        <w:rPr>
          <w:b/>
          <w:bCs/>
          <w:color w:val="000000"/>
          <w:sz w:val="24"/>
          <w:szCs w:val="24"/>
        </w:rPr>
        <w:t xml:space="preserve">излъчени 6 обявления (съобщения) в ефира на радио </w:t>
      </w:r>
      <w:r>
        <w:rPr>
          <w:color w:val="000000"/>
          <w:sz w:val="24"/>
          <w:szCs w:val="24"/>
        </w:rPr>
        <w:t>„Кнежа”– за информационните срещи на МИГ Кнежа по прилагане на процедурите на СМР за изпълнение и</w:t>
        <w:br/>
        <w:t>оценка и друго, информиращи за стартиране на дейностите по Стратегията/4 бр/. Едно информиращо за проведено обучение за местни лидери на тема: „ Добри земеделски практики и европейски стандарти в областта на биологичното земеделие” и друго информиращо за проведения семинар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гр. Кнежа на тема: „ Европейска селскостопанска политика с цел актуализиране на знания и практики за нуждите на качественото консултиране на потенциални бенефициенти и избор на проекти за финансиране”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59" w:before="77" w:after="0"/>
        <w:ind w:firstLine="1013"/>
        <w:jc w:val="both"/>
        <w:rPr>
          <w:iCs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д)  изработка , монтаж и излъчване на седем минутен  видео клип излъчен в местната кабелна телевизия целящ популяризирането на дейностите на Местната инициативна група Кнежа.  В него взеха участие председателят на управителния съвет Илиана Дамяновска и кметът на Община Кнежа Симеон Шарабански.</w:t>
      </w:r>
      <w:r>
        <w:rPr>
          <w:iCs/>
          <w:sz w:val="24"/>
          <w:szCs w:val="24"/>
        </w:rPr>
        <w:t xml:space="preserve"> Направен е филм със средства на общината за работата на МИГ и е излъчен 3 пъти в плевенска телевизия „ ЗЕТРА” в предаването „ На фокус”. След дискусионния семинар в гр. Кнежа се излъчи и репортаж в местната кабелна телевизия „ РАВА” ТВ. Те са достъпни и могат да се видят на интернет страницата на МИГ- Кнежа-   </w:t>
      </w:r>
      <w:hyperlink r:id="rId18">
        <w:r>
          <w:rPr>
            <w:rStyle w:val="InternetLink"/>
            <w:iCs/>
            <w:sz w:val="24"/>
            <w:szCs w:val="24"/>
            <w:lang w:val="en-US"/>
          </w:rPr>
          <w:t>www</w:t>
        </w:r>
        <w:r>
          <w:rPr>
            <w:rStyle w:val="InternetLink"/>
            <w:iCs/>
            <w:sz w:val="24"/>
            <w:szCs w:val="24"/>
            <w:lang w:val="ru-RU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knezha</w:t>
        </w:r>
        <w:r>
          <w:rPr>
            <w:rStyle w:val="InternetLink"/>
            <w:iCs/>
            <w:sz w:val="24"/>
            <w:szCs w:val="24"/>
            <w:lang w:val="ru-RU"/>
          </w:rPr>
          <w:t>-</w:t>
        </w:r>
        <w:r>
          <w:rPr>
            <w:rStyle w:val="InternetLink"/>
            <w:iCs/>
            <w:sz w:val="24"/>
            <w:szCs w:val="24"/>
            <w:lang w:val="en-US"/>
          </w:rPr>
          <w:t>leader</w:t>
        </w:r>
        <w:r>
          <w:rPr>
            <w:rStyle w:val="InternetLink"/>
            <w:iCs/>
            <w:sz w:val="24"/>
            <w:szCs w:val="24"/>
            <w:lang w:val="ru-RU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com</w:t>
        </w:r>
      </w:hyperlink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59" w:before="77" w:after="0"/>
        <w:ind w:firstLine="1013"/>
        <w:jc w:val="both"/>
        <w:rPr>
          <w:iCs/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59" w:before="77" w:after="0"/>
        <w:ind w:firstLine="1013"/>
        <w:jc w:val="both"/>
        <w:rPr/>
      </w:pPr>
      <w:r>
        <w:rPr>
          <w:color w:val="000000"/>
          <w:sz w:val="24"/>
          <w:szCs w:val="24"/>
        </w:rPr>
        <w:t xml:space="preserve">е)  Изработка на един брой билборд за офиса на МИГ- Кнежа и 3 бр. информационни табели обозначаващи програмата, по която се изпълнява проекта, номера на договора за финансиране, стойността , срока и изпълнителя на проекта. </w:t>
      </w:r>
    </w:p>
    <w:p>
      <w:pPr>
        <w:pStyle w:val="Normal"/>
        <w:shd w:fill="FFFFFF" w:val="clear"/>
        <w:spacing w:before="211" w:after="0"/>
        <w:ind w:left="10" w:right="48" w:firstLine="6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ъзложили сме на фирма/ избрана с три оферти на база най- ниска цена/ да извърши  3 бр. секторни анализи на територията на МИГ- Кнежа:</w:t>
      </w:r>
    </w:p>
    <w:p>
      <w:pPr>
        <w:pStyle w:val="Normal"/>
        <w:numPr>
          <w:ilvl w:val="0"/>
          <w:numId w:val="8"/>
        </w:numPr>
        <w:shd w:fill="FFFFFF" w:val="clear"/>
        <w:spacing w:before="211" w:after="0"/>
        <w:ind w:left="1392" w:right="4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„ </w:t>
      </w:r>
      <w:r>
        <w:rPr>
          <w:color w:val="000000"/>
          <w:sz w:val="24"/>
          <w:szCs w:val="24"/>
        </w:rPr>
        <w:t>Развитие на неземеделски дейности на територията на МИГ- Кнежа”: възможности, насоки и добри европейски практики” с цел конкретизиране на възможности за повишаване на местните доходи и подобряване качеството на живот</w:t>
      </w:r>
    </w:p>
    <w:p>
      <w:pPr>
        <w:pStyle w:val="Normal"/>
        <w:numPr>
          <w:ilvl w:val="0"/>
          <w:numId w:val="8"/>
        </w:numPr>
        <w:shd w:fill="FFFFFF" w:val="clear"/>
        <w:spacing w:before="211" w:after="0"/>
        <w:ind w:left="1392" w:right="4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„ </w:t>
      </w:r>
      <w:r>
        <w:rPr>
          <w:color w:val="000000"/>
          <w:sz w:val="24"/>
          <w:szCs w:val="24"/>
        </w:rPr>
        <w:t>Развитие на биологично земеделие на територията на МИГ- Кнежа: възможности и добри земеделски практики” с цел подобряване качеството на живот чрез популяризиране на алтернативни земеделски практики”</w:t>
      </w:r>
    </w:p>
    <w:p>
      <w:pPr>
        <w:pStyle w:val="Normal"/>
        <w:numPr>
          <w:ilvl w:val="0"/>
          <w:numId w:val="8"/>
        </w:numPr>
        <w:shd w:fill="FFFFFF" w:val="clear"/>
        <w:spacing w:before="211" w:after="0"/>
        <w:ind w:left="1392" w:right="4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тично проучване на потенциала на територията на МИГ- Кнежа за производство на енергия от възобновяеми енергийни източници с цел еко- съобразна експлоатация на налични и остатъчни ресурси в работата на селските стопанства.</w:t>
      </w:r>
    </w:p>
    <w:p>
      <w:pPr>
        <w:pStyle w:val="Normal"/>
        <w:shd w:fill="FFFFFF" w:val="clear"/>
        <w:spacing w:before="211" w:after="0"/>
        <w:ind w:right="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22.11.2012г. беше проведено обучение на местни лидери на тема : „ Добри земеделски практики и европейски стандарти в областта на биологичното земеделие”.Цел на събитието беше да се представят добри практики и стандарти в областта на биологичното земеделие пред местни лидери от територията на МИГ- Кнежа. </w:t>
      </w:r>
    </w:p>
    <w:p>
      <w:pPr>
        <w:pStyle w:val="Normal"/>
        <w:shd w:fill="FFFFFF" w:val="clear"/>
        <w:spacing w:before="211" w:after="0"/>
        <w:ind w:right="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11" w:after="0"/>
        <w:ind w:right="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11" w:after="0"/>
        <w:ind w:right="4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ланирани дейности:</w:t>
      </w:r>
    </w:p>
    <w:p>
      <w:pPr>
        <w:pStyle w:val="Normal"/>
        <w:shd w:fill="FFFFFF" w:val="clear"/>
        <w:spacing w:before="211" w:after="0"/>
        <w:ind w:right="4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footerReference w:type="default" r:id="rId19"/>
          <w:type w:val="nextPage"/>
          <w:pgSz w:w="11906" w:h="16838"/>
          <w:pgMar w:left="1418" w:right="1418" w:gutter="0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:</w:t>
      </w:r>
    </w:p>
    <w:tbl>
      <w:tblPr>
        <w:tblW w:w="1513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3455"/>
        <w:gridCol w:w="9"/>
        <w:gridCol w:w="1275"/>
        <w:gridCol w:w="707"/>
        <w:gridCol w:w="759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5"/>
      </w:tblGrid>
      <w:tr>
        <w:trPr>
          <w:trHeight w:val="544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АНИ ДЕЙНОСТИ ЗА 2013 година</w:t>
            </w:r>
          </w:p>
        </w:tc>
      </w:tr>
      <w:tr>
        <w:trPr>
          <w:trHeight w:val="34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ности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 БЮДЖЕТ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ърво шестмесечие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 шест месечие</w:t>
            </w:r>
          </w:p>
        </w:tc>
      </w:tr>
      <w:tr>
        <w:trPr>
          <w:trHeight w:val="34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</w:tr>
      <w:tr>
        <w:trPr>
          <w:trHeight w:val="529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7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уване на покана за прием на заявления за подпомагане по мерките от СМ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ием на заявления по мерките от СМР, оценка и класир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ключване на договори по проекти към С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Изпълнение на договори по проекти към СМР и мониторинг по 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ДЕЙНОСТИ ЗА ПРИДОБИВАНЕ НА УМЕНИЯ И П</w:t>
            </w:r>
            <w:r>
              <w:rPr>
                <w:b/>
                <w:bCs/>
                <w:color w:val="000000"/>
                <w:sz w:val="22"/>
                <w:szCs w:val="22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ТИГАНЕ НА О</w:t>
            </w:r>
            <w:r>
              <w:rPr>
                <w:b/>
                <w:bCs/>
                <w:color w:val="000000"/>
                <w:sz w:val="22"/>
                <w:szCs w:val="22"/>
              </w:rPr>
              <w:t>Б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ЩЕСТВЕНА АКТИВНО</w:t>
            </w: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Т</w:t>
            </w:r>
          </w:p>
        </w:tc>
      </w:tr>
      <w:tr>
        <w:trPr>
          <w:trHeight w:val="107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зходи за проучвания на съответната територия и разходи за осигуряване на информация на територията и за С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 Секторен анализ „ Развитие на конкурентоспособността на животновъдния сектор на територията на МИГ- Кнежа” : технологии и човешки ресурси” с цел популяризиране и стимулиране въвеждането на нови и ефективни технологични решения. Разработването на анализ за нуждите на МИГ, съдържаща добри европейски практик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4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2. Секторен анализ” Развитие на конкурентоспособността на растениевъдния сектор на територията на МИГ- Кнеж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”: технологии и човешки ресурси” с цел популяризиране и стимулиране въвеждането на нови ефективни технологични решения. Разработване на анализ за нуждите на МИГ, съдържаща добри европейски растениевъдни прак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Срещи в населените места по предоставяне на консултации за потенциални бенефициен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6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Информационни срещи, организирани и проведени за населението и социално- икономическите партньори на територията при откриване на процедури за кандидатст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3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  Разходи за обучение на екипа, ангажиран в прилагането на стратегията за местно разви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1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Участие на персонала в обучителни курсове за управление, мониторинг, оценка на проекти/ актуализиране на стратегии за местно развитие за целите на успешно прилагане на СМР и консултиране на бенефициент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Включване в ежегодни обучителни курсове на национално и регионално ниво за подхода „ Лидер” за 4 човека във връзка с необходимост от подобряване на уменията на екипа за усвояване на новаторски подходи, обмяна на опит в мотивиране, обединяване и реализиране на успешни проекти с цел оживяване на селските район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5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3. Отпечатване на брошури, рекламни материали, формуляри за кандидатстване , материали за обучение и други свързани с популяризиране дейността на МИ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Поддръжка на интернет стра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Създаване и поддръжка на актуални новини и база данни на проекти интернет страницата на МИГ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Публикации, печат, в т.ч. издаване на списание, публикации на резултати от дейността, на реклами за дейността, на покани за организирани съб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. публикуване/ отпечатване на покани за съб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8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.4. Отпечатване на брошури, рекламни материали, формуляри за кандидатстване , материали за обучение и други свързани с популяризиране дейността на МИ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8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4.1. Отпечатване на рекламни листовки за покани за кандидатст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2. Подготовка и печат на двуезичен сборник/ български и английски/  от добри практики, които представят иновативни продукти и технологии като резултати от проектите, финансирани по С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8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.4.3. реализиране на радио- предавания и реклами на „ Лидер”, СМР и МИГ Кне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4. реализиране на телевизионни предавания и реклами на „ Лидер”, СМР и МИГ Кне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5. изработване на рекламни артикули за МИГ- Кнежа- външна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.Разходи за организиране на обучения на местни лид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. Организиране на обучение за 15 човека на тема” Инвестиционно и бизнес планиране. Изготвяне на бизнес план” за 2 дни във връзка с необходимост от подобряване на умениятана екипа и местни лидери за подкрепа успешното реализиране на проекти на местни физически и юридически лиц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8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Обучително пътуване обмяна на опит с български МИ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0"/>
          <w:type w:val="nextPage"/>
          <w:pgSz w:orient="landscape" w:w="16838" w:h="11906"/>
          <w:pgMar w:left="1418" w:right="720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48" w:leader="none"/>
        </w:tabs>
        <w:spacing w:lineRule="exact" w:line="259" w:before="77" w:after="0"/>
        <w:ind w:firstLine="101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45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Финансово изпълнение на СМР</w:t>
      </w:r>
    </w:p>
    <w:p>
      <w:pPr>
        <w:pStyle w:val="Normal"/>
        <w:shd w:fill="FFFFFF" w:val="clear"/>
        <w:spacing w:before="10" w:after="0"/>
        <w:ind w:left="115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аблица 4</w:t>
      </w:r>
    </w:p>
    <w:tbl>
      <w:tblPr>
        <w:tblW w:w="92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2098"/>
        <w:gridCol w:w="643"/>
        <w:gridCol w:w="1646"/>
        <w:gridCol w:w="720"/>
        <w:gridCol w:w="900"/>
        <w:gridCol w:w="360"/>
        <w:gridCol w:w="540"/>
        <w:gridCol w:w="540"/>
        <w:gridCol w:w="720"/>
        <w:gridCol w:w="31"/>
      </w:tblGrid>
      <w:tr>
        <w:trPr>
          <w:trHeight w:val="28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периода на доклада</w:t>
            </w:r>
          </w:p>
        </w:tc>
      </w:tr>
      <w:tr>
        <w:trPr>
          <w:trHeight w:val="221" w:hRule="exac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на мярката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е на мярката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30" w:leader="none"/>
                <w:tab w:val="right" w:pos="3731" w:leader="none"/>
              </w:tabs>
              <w:rPr/>
            </w:pPr>
            <w:r>
              <w:rPr>
                <w:b/>
                <w:bCs/>
                <w:color w:val="000000"/>
              </w:rPr>
              <w:tab/>
              <w:t>2012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годин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ина</w:t>
            </w:r>
          </w:p>
        </w:tc>
      </w:tr>
      <w:tr>
        <w:trPr>
          <w:trHeight w:val="749" w:hRule="exact"/>
        </w:trPr>
        <w:tc>
          <w:tcPr>
            <w:tcW w:w="10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9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адени заявл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хвърлени</w:t>
            </w:r>
          </w:p>
          <w:p>
            <w:pPr>
              <w:pStyle w:val="Normal"/>
              <w:shd w:fill="FFFFFF" w:val="clear"/>
              <w:spacing w:lineRule="exact" w:line="2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оттеглени/</w:t>
            </w:r>
          </w:p>
          <w:p>
            <w:pPr>
              <w:pStyle w:val="Normal"/>
              <w:shd w:fill="FFFFFF" w:val="clear"/>
              <w:spacing w:lineRule="exact" w:line="2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улирани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6" w:right="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лючени договор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платен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0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заяв</w:t>
            </w:r>
            <w:r>
              <w:rPr>
                <w:b/>
                <w:bCs/>
                <w:color w:val="000000"/>
              </w:rPr>
              <w:t>л</w:t>
            </w:r>
            <w:r>
              <w:rPr>
                <w:b/>
                <w:bCs/>
                <w:color w:val="000000"/>
                <w:u w:val="single"/>
              </w:rPr>
              <w:t>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в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1. Мерки насочени къ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1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ентоспособността (в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0148.2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829.49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1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ва число мерките от ос 1 на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СР)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</w:rPr>
            </w:pPr>
            <w:r>
              <w:rPr>
                <w:color w:val="000000"/>
              </w:rPr>
              <w:t>Модернизиране на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</w:rPr>
            </w:pPr>
            <w:r>
              <w:rPr>
                <w:color w:val="000000"/>
              </w:rPr>
              <w:t>земеделските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</w:rPr>
            </w:pPr>
            <w:r>
              <w:rPr>
                <w:color w:val="000000"/>
              </w:rPr>
              <w:t>спопан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0148.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829.4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бавяне 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23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color w:val="000000"/>
              </w:rPr>
            </w:pPr>
            <w:r>
              <w:rPr>
                <w:color w:val="000000"/>
              </w:rPr>
              <w:t>стойност към земеделски и горски продукти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2. Мерки насочени къ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олната среда/стопанисване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1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земята (в това число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ките от ос 2 на ПРСР)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3. Мерки насочени къ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1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чеството на живота/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3030.9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1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нообразяване (в това число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ките от ос 3 на ПРСР)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</w:rPr>
            </w:pPr>
            <w:r>
              <w:rPr>
                <w:color w:val="000000"/>
              </w:rPr>
              <w:t>Разнообразяване към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</w:rPr>
            </w:pPr>
            <w:r>
              <w:rPr>
                <w:color w:val="000000"/>
              </w:rPr>
              <w:t>неземеделски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</w:rPr>
            </w:pPr>
            <w:r>
              <w:rPr>
                <w:color w:val="000000"/>
              </w:rPr>
              <w:t>дей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587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крепа з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12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</w:rPr>
            </w:pPr>
            <w:r>
              <w:rPr>
                <w:color w:val="000000"/>
              </w:rPr>
              <w:t>създаване и развитие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</w:rPr>
            </w:pPr>
            <w:r>
              <w:rPr>
                <w:color w:val="000000"/>
              </w:rPr>
              <w:t>микропредприятия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и услуги з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21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27" w:hanging="0"/>
              <w:rPr>
                <w:color w:val="000000"/>
              </w:rPr>
            </w:pPr>
            <w:r>
              <w:rPr>
                <w:color w:val="000000"/>
              </w:rPr>
              <w:t>населението и икономиката в селските райони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3611.9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50" w:hanging="0"/>
              <w:rPr>
                <w:color w:val="000000"/>
              </w:rPr>
            </w:pPr>
            <w:r>
              <w:rPr>
                <w:color w:val="000000"/>
              </w:rPr>
              <w:t>Обновяване и развитие на населените мест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6832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азване 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>подобряване на селското наследство,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л. 57 от Регламент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23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</w:t>
            </w:r>
            <w:r>
              <w:rPr>
                <w:b/>
                <w:bCs/>
                <w:color w:val="000000"/>
              </w:rPr>
              <w:t xml:space="preserve">0 </w:t>
            </w:r>
            <w:r>
              <w:rPr>
                <w:color w:val="000000"/>
              </w:rPr>
              <w:t>1698/2005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1. Между-териториално и транс-националн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3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ътрудничество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: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3179.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829.4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5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аблица 5</w:t>
      </w:r>
    </w:p>
    <w:p>
      <w:pPr>
        <w:pStyle w:val="Normal"/>
        <w:spacing w:lineRule="exact" w:line="1"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2098"/>
        <w:gridCol w:w="643"/>
        <w:gridCol w:w="1466"/>
        <w:gridCol w:w="628"/>
        <w:gridCol w:w="272"/>
        <w:gridCol w:w="496"/>
        <w:gridCol w:w="404"/>
        <w:gridCol w:w="720"/>
        <w:gridCol w:w="720"/>
        <w:gridCol w:w="103"/>
        <w:gridCol w:w="617"/>
        <w:gridCol w:w="720"/>
      </w:tblGrid>
      <w:tr>
        <w:trPr>
          <w:trHeight w:val="30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периода на прилагане на</w:t>
            </w:r>
          </w:p>
        </w:tc>
        <w:tc>
          <w:tcPr>
            <w:tcW w:w="4052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атегията, вкл. настоящия</w:t>
            </w:r>
          </w:p>
        </w:tc>
      </w:tr>
      <w:tr>
        <w:trPr>
          <w:trHeight w:val="442" w:hRule="exac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на мярката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е на мярката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лад</w:t>
            </w:r>
          </w:p>
        </w:tc>
        <w:tc>
          <w:tcPr>
            <w:tcW w:w="1844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адени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хвърлени /оттеглен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лючен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платени</w:t>
            </w:r>
          </w:p>
        </w:tc>
      </w:tr>
      <w:tr>
        <w:trPr>
          <w:trHeight w:val="254" w:hRule="exac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явления</w:t>
            </w:r>
          </w:p>
        </w:tc>
        <w:tc>
          <w:tcPr>
            <w:tcW w:w="18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анулирани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говори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заяв</w:t>
            </w:r>
            <w:r>
              <w:rPr>
                <w:b/>
                <w:bCs/>
                <w:color w:val="000000"/>
              </w:rPr>
              <w:t>л</w:t>
            </w:r>
            <w:r>
              <w:rPr>
                <w:b/>
                <w:bCs/>
                <w:color w:val="000000"/>
                <w:u w:val="single"/>
              </w:rPr>
              <w:t>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й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в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й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в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й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ва</w:t>
            </w:r>
          </w:p>
        </w:tc>
      </w:tr>
      <w:tr>
        <w:trPr>
          <w:trHeight w:val="245" w:hRule="exact"/>
        </w:trPr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1. Мерки насочени къ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31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ентоспособността (в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0148.21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829.4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6" w:hRule="exact"/>
        </w:trPr>
        <w:tc>
          <w:tcPr>
            <w:tcW w:w="31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ва число мерките от ос 1 на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СР)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</w:rPr>
            </w:pPr>
            <w:r>
              <w:rPr>
                <w:color w:val="000000"/>
              </w:rPr>
              <w:t>Модернизиране но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</w:rPr>
            </w:pPr>
            <w:r>
              <w:rPr>
                <w:color w:val="000000"/>
              </w:rPr>
              <w:t>земеделските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</w:rPr>
            </w:pPr>
            <w:r>
              <w:rPr>
                <w:color w:val="000000"/>
              </w:rPr>
              <w:t>спопан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0148.2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829.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бавяне 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23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color w:val="000000"/>
              </w:rPr>
            </w:pPr>
            <w:r>
              <w:rPr>
                <w:color w:val="000000"/>
              </w:rPr>
              <w:t>стойност към земеделски и горски продукти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5" w:hRule="exact"/>
        </w:trPr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2. Мерки насочени къ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1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олната среда/стопанисване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1" w:hRule="exact"/>
        </w:trPr>
        <w:tc>
          <w:tcPr>
            <w:tcW w:w="31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земята (в това число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ките от ос 2 на ПРСР)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exact"/>
        </w:trPr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3. Мерки насочени къ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1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чеството на живота/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3030.96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1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нообразяване (в това число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ките от ос 3 на ПРСР)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</w:rPr>
            </w:pPr>
            <w:r>
              <w:rPr>
                <w:color w:val="000000"/>
              </w:rPr>
              <w:t>Разнообразяване към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</w:rPr>
            </w:pPr>
            <w:r>
              <w:rPr>
                <w:color w:val="000000"/>
              </w:rPr>
              <w:t>неземеделски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</w:rPr>
            </w:pPr>
            <w:r>
              <w:rPr>
                <w:color w:val="000000"/>
              </w:rPr>
              <w:t>дей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587.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4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крепа з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12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</w:rPr>
            </w:pPr>
            <w:r>
              <w:rPr>
                <w:color w:val="000000"/>
              </w:rPr>
              <w:t>създаване и развитие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</w:rPr>
            </w:pPr>
            <w:r>
              <w:rPr>
                <w:color w:val="000000"/>
              </w:rPr>
              <w:t>микропредприятия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9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и услуги з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21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27" w:hanging="0"/>
              <w:rPr>
                <w:color w:val="000000"/>
              </w:rPr>
            </w:pPr>
            <w:r>
              <w:rPr>
                <w:color w:val="000000"/>
              </w:rPr>
              <w:t>населението и икономиката в селските райони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3611.96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15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50" w:hanging="0"/>
              <w:rPr>
                <w:color w:val="000000"/>
              </w:rPr>
            </w:pPr>
            <w:r>
              <w:rPr>
                <w:color w:val="000000"/>
              </w:rPr>
              <w:t>Обновяване и развитие на населените мест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6832.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азване 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>подобряване на селското наследство,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0" w:hRule="exac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л. 57 от Регламент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23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</w:t>
            </w:r>
            <w:r>
              <w:rPr>
                <w:b/>
                <w:bCs/>
                <w:color w:val="000000"/>
              </w:rPr>
              <w:t xml:space="preserve">0 </w:t>
            </w:r>
            <w:r>
              <w:rPr>
                <w:color w:val="000000"/>
              </w:rPr>
              <w:t>1698/2005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1. Между-териториално и транс-националн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1" w:hRule="exact"/>
        </w:trPr>
        <w:tc>
          <w:tcPr>
            <w:tcW w:w="3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ътрудничество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: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73179.1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1829.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50" w:hanging="0"/>
        <w:rPr/>
      </w:pPr>
      <w:r>
        <w:rPr>
          <w:i/>
          <w:iCs/>
          <w:color w:val="000000"/>
          <w:sz w:val="22"/>
          <w:szCs w:val="22"/>
        </w:rPr>
        <w:t>Таблица 12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694"/>
        <w:gridCol w:w="1296"/>
        <w:gridCol w:w="1517"/>
        <w:gridCol w:w="1354"/>
        <w:gridCol w:w="1186"/>
        <w:gridCol w:w="1190"/>
        <w:gridCol w:w="1195"/>
      </w:tblGrid>
      <w:tr>
        <w:trPr>
          <w:trHeight w:val="194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на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ярка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3" w:right="30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е на мярка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е на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нефицие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 размер на разходите, за които се кандидатства със заявле-нието за подпомагане, лв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добрена сума (общо допустими разходи по проекта), лв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 на Одобрен субсидиятаразмер на по проекта,субсидията %               лв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на изплатенит е от РА средства, лв.</w:t>
            </w:r>
          </w:p>
        </w:tc>
      </w:tr>
      <w:tr>
        <w:trPr>
          <w:trHeight w:val="27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83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дернизиране на земеделските стопанств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„ </w:t>
            </w:r>
            <w:r>
              <w:rPr/>
              <w:t>ЧАР-65”ЕООД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 818.7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 527.4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72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дернизиране на земеделските стопанств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ърван Петров Кутинск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 829.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 731.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712" w:hRule="exac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дернизиране на земеделските стопан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хомир Илиев Радомирс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 50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 2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077" w:hRule="exac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и услуги за населението и икономиката в селските райо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ина Кнеж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3 611.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3 611.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899" w:hRule="exac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новяване и развитие на населените мес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ина Кнеж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6 832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6 832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899" w:hRule="exac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нообразяване към неземеделски дей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Т” СИЖА-СНЕЖАНА ГРИГОРОВА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 587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 810.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93" w:hRule="exact"/>
        </w:trPr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О: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73 179.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37 764.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before="485" w:after="0"/>
        <w:ind w:left="950" w:hanging="0"/>
        <w:rPr>
          <w:lang w:val="en-US"/>
        </w:rPr>
      </w:pPr>
      <w:r>
        <w:rPr>
          <w:i/>
          <w:iCs/>
          <w:color w:val="000000"/>
          <w:sz w:val="22"/>
          <w:szCs w:val="22"/>
        </w:rPr>
        <w:t>Таблица 13</w:t>
      </w:r>
    </w:p>
    <w:p>
      <w:pPr>
        <w:pStyle w:val="Normal"/>
        <w:spacing w:lineRule="exact" w:line="1" w:before="0" w:after="14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"/>
        <w:gridCol w:w="1694"/>
        <w:gridCol w:w="1690"/>
        <w:gridCol w:w="1810"/>
        <w:gridCol w:w="1579"/>
        <w:gridCol w:w="2741"/>
      </w:tblGrid>
      <w:tr>
        <w:trPr>
          <w:trHeight w:val="1843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на мярка т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3" w:right="30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е на мяркат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е на бенефициент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на разходите, за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ит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ндидатства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ъс заявлениет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подпомагане,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в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хвърлено/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теглено/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улирано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явление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Моля,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сочет е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ярното)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2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тиви за отхвърляне на заявлението</w:t>
            </w:r>
          </w:p>
          <w:p>
            <w:pPr>
              <w:pStyle w:val="Normal"/>
              <w:shd w:fill="FFFFFF" w:val="clear"/>
              <w:spacing w:lineRule="exact" w:line="259"/>
              <w:ind w:left="5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сочва се мотивът за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ки бенефициент с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хвърлено заявление за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омагане)</w:t>
            </w:r>
          </w:p>
        </w:tc>
      </w:tr>
      <w:tr>
        <w:trPr>
          <w:trHeight w:val="269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6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дернизиране на земеделските стопан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ърван Петров Кутинс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 829.49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хвърлено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ради недостиг на средства в бюджета на мярка 121” Модернизиране на земеделските стопанства”</w:t>
            </w:r>
          </w:p>
        </w:tc>
      </w:tr>
      <w:tr>
        <w:trPr>
          <w:trHeight w:val="293" w:hRule="exact"/>
        </w:trPr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О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61" w:after="0"/>
        <w:ind w:left="1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Мониторинг и оценка.</w:t>
      </w:r>
    </w:p>
    <w:p>
      <w:pPr>
        <w:pStyle w:val="Normal"/>
        <w:shd w:fill="FFFFFF" w:val="clear"/>
        <w:spacing w:lineRule="exact" w:line="259" w:before="72" w:after="0"/>
        <w:ind w:left="950" w:right="950" w:firstLine="667"/>
        <w:jc w:val="both"/>
        <w:rPr/>
      </w:pPr>
      <w:r>
        <w:rPr>
          <w:sz w:val="24"/>
          <w:szCs w:val="24"/>
        </w:rPr>
        <w:t>През отчитания период не са договорирани проекти. По тази причина не е правен мониторинг на изпълнявани по СМР договори.</w:t>
      </w:r>
    </w:p>
    <w:p>
      <w:pPr>
        <w:pStyle w:val="Normal"/>
        <w:shd w:fill="FFFFFF" w:val="clear"/>
        <w:spacing w:before="451" w:after="0"/>
        <w:ind w:left="1286" w:hanging="0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12. </w:t>
      </w:r>
      <w:r>
        <w:rPr>
          <w:b/>
          <w:bCs/>
          <w:sz w:val="24"/>
          <w:szCs w:val="24"/>
        </w:rPr>
        <w:t>Научени уроци от страна на МИГ, примери за добри практики</w:t>
      </w:r>
    </w:p>
    <w:p>
      <w:pPr>
        <w:pStyle w:val="Normal"/>
        <w:shd w:fill="FFFFFF" w:val="clear"/>
        <w:spacing w:lineRule="exact" w:line="254" w:before="178" w:after="0"/>
        <w:ind w:left="950" w:right="931" w:firstLine="33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купена е мониторингова информационна система, поддържаща </w:t>
      </w:r>
      <w:r>
        <w:rPr>
          <w:sz w:val="24"/>
          <w:szCs w:val="24"/>
        </w:rPr>
        <w:t>база от данни на подадените заявления и сключените договори. Може да се използва за мониторинг на изпълнението на СМР чрез нейните възможности за генериране на обобщени справки и на статистическа информация, необходима за оперативно проследяване хода на изпълнение на отделните договори и на Стратегията като цяло. Системата е WEB базирана, направена е професионално и би могло да се организира ползването и от други местни инициативни групи. По такъв начин може да се постигне унифициране на действията и начина на обработка на информацията за проектните предложения и за договорите и на документирането на мониторинга по места от екипите на различните МИГ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254" w:before="178" w:after="0"/>
        <w:ind w:left="950" w:right="931" w:firstLine="33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ИГ- Кнежа проведе обучение на тема „</w:t>
      </w:r>
      <w:r>
        <w:rPr>
          <w:color w:val="000000"/>
          <w:sz w:val="24"/>
          <w:szCs w:val="24"/>
        </w:rPr>
        <w:t xml:space="preserve"> Добри земеделски практики и европейски стандарти в областта на биологичното земеделие” с местни лидери. Проведено обучение се оказа изключително важно, поради факта, че хората от Общината не са запознати със същността на биологичното земеделие. И едва след нашето обучение започнаха да се интересуват от реда и условията  за преминаване от конвенционално към биологично земеделие.</w:t>
      </w:r>
    </w:p>
    <w:p>
      <w:pPr>
        <w:pStyle w:val="Normal"/>
        <w:shd w:fill="FFFFFF" w:val="clear"/>
        <w:spacing w:lineRule="exact" w:line="254" w:before="178" w:after="0"/>
        <w:ind w:left="950" w:right="931" w:first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44" w:leader="none"/>
        </w:tabs>
        <w:spacing w:before="485" w:after="0"/>
        <w:ind w:left="95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Дата: 21.01.2013 г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Председател на УС на МИГ Кнежа:</w:t>
      </w:r>
    </w:p>
    <w:p>
      <w:pPr>
        <w:pStyle w:val="Normal"/>
        <w:shd w:fill="FFFFFF" w:val="clear"/>
        <w:spacing w:before="701" w:after="0"/>
        <w:ind w:left="6278" w:hanging="0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/ Илиана Дамяновска /</w:t>
      </w:r>
    </w:p>
    <w:p>
      <w:pPr>
        <w:pStyle w:val="Normal"/>
        <w:shd w:fill="FFFFFF" w:val="clear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1"/>
      <w:type w:val="nextPage"/>
      <w:pgSz w:w="11906" w:h="16838"/>
      <w:pgMar w:left="1080" w:right="1418" w:gutter="0" w:header="0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733"/>
        </w:tabs>
        <w:ind w:left="1733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392"/>
        </w:tabs>
        <w:ind w:left="1392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ahoma" w:hAnsi="Tahoma" w:eastAsia="Times New Roman" w:cs="Tahoma"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ZchnZchnChar">
    <w:name w:val="Знак Знак Char Char Zchn Zchn Знак Знак Char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yperlink" Target="mailto:cvid.mig.knezha@mail.bg" TargetMode="External"/><Relationship Id="rId13" Type="http://schemas.openxmlformats.org/officeDocument/2006/relationships/hyperlink" Target="http://www.knezha-leader.com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yperlink" Target="http://www.knezha-leader./" TargetMode="External"/><Relationship Id="rId18" Type="http://schemas.openxmlformats.org/officeDocument/2006/relationships/hyperlink" Target="http://www.knezha-leader.com/" TargetMode="Externa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1:00Z</dcterms:created>
  <dc:creator>jhg</dc:creator>
  <dc:description/>
  <cp:keywords/>
  <dc:language>en-US</dc:language>
  <cp:lastModifiedBy>jhg</cp:lastModifiedBy>
  <cp:lastPrinted>2013-01-21T11:26:00Z</cp:lastPrinted>
  <dcterms:modified xsi:type="dcterms:W3CDTF">2013-01-30T13:25:00Z</dcterms:modified>
  <cp:revision>8</cp:revision>
  <dc:subject/>
  <dc:title> </dc:title>
</cp:coreProperties>
</file>